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仿宋"/>
          <w:bCs/>
          <w:color w:val="000000"/>
          <w:spacing w:val="-8"/>
          <w:sz w:val="32"/>
          <w:szCs w:val="32"/>
          <w:lang w:eastAsia="zh-CN"/>
        </w:rPr>
        <w:t>阜泉扶组字〔</w:t>
      </w:r>
      <w:r>
        <w:rPr>
          <w:rFonts w:eastAsia="仿宋"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Cs/>
          <w:color w:val="000000"/>
          <w:spacing w:val="-8"/>
          <w:sz w:val="32"/>
          <w:szCs w:val="32"/>
          <w:lang w:eastAsia="zh-CN"/>
        </w:rPr>
        <w:t>〕</w:t>
      </w:r>
      <w:r>
        <w:rPr>
          <w:rFonts w:eastAsia="仿宋" w:cs="Times New Roman" w:ascii="Times New Roman" w:hAnsi="Times New Roman"/>
          <w:bCs/>
          <w:color w:val="000000"/>
          <w:spacing w:val="-8"/>
          <w:sz w:val="32"/>
          <w:szCs w:val="32"/>
          <w:lang w:val="en-US" w:eastAsia="zh-CN"/>
        </w:rPr>
        <w:t>84</w:t>
      </w:r>
      <w:r>
        <w:rPr>
          <w:rFonts w:ascii="Times New Roman" w:hAnsi="Times New Roman" w:cs="Times New Roman" w:eastAsia="仿宋"/>
          <w:bCs/>
          <w:color w:val="000000"/>
          <w:spacing w:val="-8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Cs/>
          <w:color w:val="000000"/>
          <w:spacing w:val="-8"/>
          <w:sz w:val="28"/>
          <w:szCs w:val="28"/>
        </w:rPr>
      </w:pPr>
      <w:r>
        <w:rPr>
          <w:rFonts w:eastAsia="华文中宋" w:cs="Times New Roman" w:ascii="Times New Roman" w:hAnsi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颍泉区扶贫开发领导小组关于印发《颍泉区</w:t>
      </w: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最美扶贫专干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评选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各镇党委、政府，各街道党工委、办事处，各园区党工委、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进一步发挥先进典型的示范带动作用，引导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全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大干部以先进典型为榜样，积极投身脱贫攻坚实践，结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.17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社会扶贫日系列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区扶贫开发领导小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研究同意，决定开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美扶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选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活动实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方案印发给你们，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各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结合实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阜阳市颍泉区扶贫开发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Cs/>
          <w:color w:val="000000"/>
          <w:sz w:val="44"/>
          <w:szCs w:val="44"/>
        </w:rPr>
      </w:pPr>
      <w:r>
        <w:rPr>
          <w:rFonts w:eastAsia="华文中宋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颍泉区</w:t>
      </w:r>
      <w:r>
        <w:rPr>
          <w:rFonts w:eastAsia="华文中宋" w:cs="Times New Roman" w:ascii="Times New Roman" w:hAnsi="Times New Roman"/>
          <w:b/>
          <w:bCs/>
          <w:sz w:val="44"/>
          <w:szCs w:val="44"/>
          <w:lang w:val="en-US" w:eastAsia="zh-CN"/>
        </w:rPr>
        <w:t>2018</w:t>
      </w:r>
      <w:r>
        <w:rPr>
          <w:rFonts w:ascii="Times New Roman" w:hAnsi="Times New Roman" w:cs="Times New Roman" w:eastAsia="华文中宋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最美扶贫专干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bCs/>
          <w:sz w:val="44"/>
          <w:szCs w:val="44"/>
        </w:rPr>
        <w:t>评选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为坚决打赢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打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脱贫攻坚战，进一步发挥先进典型的示范带动作用，鼓舞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干部士气，凝聚正能量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提振精气神、激发新作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教育引导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广大扶贫干部以先进典型为榜样，积极投身脱贫攻坚实践，为全面建成小康社会而努力奋斗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颍泉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eastAsia="zh-CN"/>
        </w:rPr>
        <w:t>10.17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社会扶贫日系列活动计划安排，结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脱贫攻坚实际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决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开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最美扶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评选活动，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将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方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一、评选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根据《中共安徽省委办公厅印发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关于进一步激励广大干部新时代新担当新作为的实施意见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的通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文件精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为进一步激励广大扶贫干部新时代新担当新作为，树立脱贫攻坚先进典型，引领社会风尚，弘扬社会主义核心价值观，动员全区各方面力量积极参与脱贫攻坚，营造氛围，积聚共识，凝神聚魄，共同打好打赢脱贫攻坚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eastAsia="zh-CN"/>
        </w:rPr>
        <w:t>二、评选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全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有扶贫开发任务的村（社区）扶贫专干。（具体分配名额详见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评选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热爱祖国、拥护中国共产党的领导，认真践行习近平总书记扶贫开发重要战略思想，坚决贯彻党中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省、市、区脱贫攻坚决策部署，始终坚持聚焦精准扶贫精准脱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方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干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成绩突出、群众满意、社会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一）政治坚定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热爱祖国、拥护中国共产党的领导，认真践行习近平总书记扶贫开发重要战略思想，模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贯彻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执行党中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省、市、区关于脱贫攻坚的政策、方针和各项工作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二）业务精湛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能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立足本职岗位，工作能力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扶贫政策清，能出色完成脱贫攻坚工作各项任务，在脱贫攻坚领域表现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三）成绩突出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高度重视脱贫攻坚工作，积极投身脱贫攻坚事业，奉献意识强；群众满意，社会肯定，在脱贫攻坚工作中创造优异成绩，为当地脱贫攻坚事业做出了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四）开拓创新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积极研究脱贫攻坚工作新情况、解决新问题，改革创新、锐意进取，在工作中有新突破和新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五）廉洁自律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模范执行党风廉政建设各项规定，自觉接受组织监督、制度监督和群众监督，严格执行中央八项规定和扶贫攻坚的各项规章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六）其他方面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无违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乱纪、犯罪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失信记录，未受到治安处罚、行政处罚；在各级检查中没有负面通报或违反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一票否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事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五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一）启动阶段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扶贫开发领导小组印发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方案，正式启动评选活动。统筹区级网站、微博、微信公众号等网上宣传平台发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信息，公布推荐评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活动方案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镇、街道、园区同步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二）推荐阶段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镇、街道、园区在充分征求贫困群众、所在村（社区）以及所在镇（街道、园区）纪检、综治、卫生计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扶贫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等各方面意见基础上，经公示无异议后（公示期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天），于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日下午下班前将推荐材料报送至区扶贫开发领导小组办公室。材料包括：《颍泉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推荐表》（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，《颍泉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推荐汇总表》（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字左右事迹材料，事迹要真实、感人、具体。各镇、街道、园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各村（居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要对推荐对象内容真实性负责，加盖公章，连同电子版一并报送。逾期未按要求报送材料的，视为自动放弃评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三）评审阶段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区扶贫开发领导小组提名组成评选委员会，负责评审工作，提出获奖人选建议名单。评选委员会依据评选标准，对上报材料进行审核、评定，确定正式候选名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后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报区扶贫开发领导小组。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四）公示阶段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在区级网站、微博、微信公众号等网上宣传平台和评审通过对象所在地公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个工作日，公示内容包括评选条件、评审通过对象的事迹和举报方式等。如有异议，将协同有关部门进行核实，确有问题者将取消其评选资格。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五）审定阶段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公示无异议后，经区扶贫开发领导小组审定后，确定正式评选结果，并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六）集中宣传阶段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>—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/>
          <w:bCs w:val="false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日）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通过区级网站、微博、微信公众号等网上宣传平台以多种形式进行集中宣传；适时组织开展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外出关爱疗养活动；在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0·17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社会扶贫日当天，举办颍泉区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表彰仪式，宣传推介全区脱贫攻坚榜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六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一）广泛宣传，营造氛围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镇、街道、园区要充分认识这次评选活动的重要意义，努力营造浓厚的舆论氛围，要把评选过程变成宣传、学习先进典型的过程，使评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产生广泛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二）精心组织，积极推荐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各镇、街道、园区要高度重视评选工作，精心安排，严格按照评选条件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评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程序进行，坚持精准扶贫精准脱贫的导向，通过自下而上、层层选拔、好中选优，真正把真干实干、成绩突出、群众满意、社会认可的人选推荐上来，保证结果的真实性和认可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三）公开公正，维护公平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坚持公开透明，严格执行公示公告制度，广泛听取各方意见，确保评选工作的公平、公开、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（四）严格把关，严守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纪律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严肃纪律，规范程序，严格审核；认真处理投诉举报；评选工作实行回避制度。对虚构事迹材料、违反评审规定等行为，一经发现，将撤销评选资格。对于已授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荣誉称号的表彰对象，如发生严重违纪和违法行为，将撤销其所获荣誉称号，并收回荣誉证书。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联系人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黄琪琪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联系电话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558-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78753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邮箱地址：</w:t>
      </w:r>
      <w:hyperlink r:id="rId2">
        <w:r>
          <w:rPr>
            <w:rStyle w:val="InternetLink"/>
            <w:rFonts w:eastAsia="仿宋_GB2312" w:cs="Times New Roman" w:ascii="Times New Roman" w:hAnsi="Times New Roman"/>
            <w:bCs/>
            <w:color w:val="000000"/>
            <w:sz w:val="32"/>
            <w:szCs w:val="32"/>
            <w:lang w:val="en-US" w:eastAsia="zh-CN"/>
          </w:rPr>
          <w:t>ahyqqfpb@126.com</w:t>
        </w:r>
        <w:r>
          <w:rPr>
            <w:rStyle w:val="InternetLink"/>
            <w:rFonts w:ascii="Times New Roman" w:hAnsi="Times New Roman" w:cs="Times New Roman" w:eastAsia="仿宋_GB2312"/>
            <w:bCs/>
            <w:color w:val="000000"/>
            <w:sz w:val="32"/>
            <w:szCs w:val="32"/>
            <w:lang w:val="en-US" w:eastAsia="zh-CN"/>
          </w:rPr>
          <w:t>。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颍泉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颍泉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颍泉区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最美扶贫专干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3209"/>
        <w:gridCol w:w="2325"/>
        <w:gridCol w:w="2220"/>
      </w:tblGrid>
      <w:tr>
        <w:trPr>
          <w:trHeight w:val="870" w:hRule="atLeast"/>
        </w:trPr>
        <w:tc>
          <w:tcPr>
            <w:tcW w:w="89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44"/>
                <w:szCs w:val="44"/>
                <w:lang w:val="en-US" w:eastAsia="zh-CN"/>
              </w:rPr>
              <w:t>颍泉区</w:t>
            </w:r>
            <w:r>
              <w:rPr>
                <w:rFonts w:eastAsia="华文中宋" w:cs="Times New Roman" w:ascii="Times New Roman" w:hAnsi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44"/>
                <w:szCs w:val="44"/>
                <w:lang w:val="en-US" w:eastAsia="zh-CN"/>
              </w:rPr>
              <w:t>年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44"/>
                <w:szCs w:val="44"/>
                <w:lang w:val="en-US" w:eastAsia="zh-CN"/>
              </w:rPr>
              <w:t>最美扶贫专干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44"/>
                <w:szCs w:val="44"/>
                <w:lang w:val="en-US" w:eastAsia="zh-CN"/>
              </w:rPr>
              <w:t>名额分配表</w:t>
            </w:r>
          </w:p>
        </w:tc>
      </w:tr>
      <w:tr>
        <w:trPr>
          <w:trHeight w:val="102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、街道、园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市街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棚街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闻集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老庄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明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流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乡统筹试验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循环经济园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34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color w:val="000000"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48"/>
          <w:szCs w:val="48"/>
        </w:rPr>
        <w:t>颍泉区</w:t>
      </w:r>
      <w:r>
        <w:rPr>
          <w:rFonts w:eastAsia="华文中宋" w:cs="Times New Roman" w:ascii="Times New Roman" w:hAnsi="Times New Roman"/>
          <w:b/>
          <w:bCs/>
          <w:color w:val="000000"/>
          <w:sz w:val="48"/>
          <w:szCs w:val="48"/>
        </w:rPr>
        <w:t>2018</w:t>
      </w:r>
      <w:r>
        <w:rPr>
          <w:rFonts w:ascii="Times New Roman" w:hAnsi="Times New Roman" w:cs="Times New Roman" w:eastAsia="华文中宋"/>
          <w:b/>
          <w:bCs/>
          <w:color w:val="000000"/>
          <w:sz w:val="48"/>
          <w:szCs w:val="48"/>
        </w:rPr>
        <w:t>年度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>“</w:t>
      </w:r>
      <w:r>
        <w:rPr>
          <w:rFonts w:ascii="Times New Roman" w:hAnsi="Times New Roman" w:cs="Times New Roman" w:eastAsia="华文中宋"/>
          <w:b/>
          <w:bCs/>
          <w:color w:val="000000"/>
          <w:sz w:val="48"/>
          <w:szCs w:val="48"/>
        </w:rPr>
        <w:t>最美扶贫专干</w:t>
      </w:r>
      <w:r>
        <w:rPr>
          <w:rFonts w:ascii="Times New Roman" w:hAnsi="Times New Roman" w:cs="Times New Roman" w:eastAsia="Times New Roman"/>
          <w:b/>
          <w:bCs/>
          <w:color w:val="000000"/>
          <w:sz w:val="48"/>
          <w:szCs w:val="48"/>
        </w:rPr>
        <w:t>”</w:t>
      </w:r>
      <w:r>
        <w:rPr>
          <w:rFonts w:ascii="Times New Roman" w:hAnsi="Times New Roman" w:cs="Times New Roman" w:eastAsia="华文中宋"/>
          <w:b/>
          <w:bCs/>
          <w:color w:val="000000"/>
          <w:sz w:val="48"/>
          <w:szCs w:val="48"/>
        </w:rPr>
        <w:t>推荐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ind w:firstLine="128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所在镇（街道、园区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ind w:firstLine="208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9"/>
        <w:gridCol w:w="1190"/>
        <w:gridCol w:w="1296"/>
        <w:gridCol w:w="1898"/>
        <w:gridCol w:w="11"/>
        <w:gridCol w:w="2241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寸正面半身免冠彩色照片）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出生年月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工作单位及职务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个人联系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0"/>
                <w:sz w:val="24"/>
              </w:rPr>
              <w:t>方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7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74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字数控制在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左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可缩小字体、行距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另行附页）</w:t>
            </w:r>
          </w:p>
        </w:tc>
      </w:tr>
      <w:tr>
        <w:trPr>
          <w:trHeight w:val="3058" w:hRule="atLeast"/>
        </w:trPr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2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社区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荐意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需经所在村居审核后，由当地党组织和村委会加盖公章同意推荐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326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镇、街道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园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8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需经所在镇、街道、园区审核后，由当地党（工）委或政府加盖公章同意推荐）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471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区委组织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区纪委监委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区卫计委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区综治办意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3436" w:hRule="exact"/>
        </w:trPr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区扶贫开发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领导小组意见</w:t>
            </w:r>
          </w:p>
        </w:tc>
        <w:tc>
          <w:tcPr>
            <w:tcW w:w="6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color w:val="000000"/>
          <w:spacing w:val="-20"/>
          <w:sz w:val="44"/>
          <w:szCs w:val="44"/>
        </w:rPr>
        <w:t>颍泉区</w:t>
      </w:r>
      <w:r>
        <w:rPr>
          <w:rFonts w:eastAsia="华文中宋" w:cs="Times New Roman" w:ascii="Times New Roman" w:hAnsi="Times New Roman"/>
          <w:b/>
          <w:bCs/>
          <w:color w:val="000000"/>
          <w:spacing w:val="-20"/>
          <w:sz w:val="44"/>
          <w:szCs w:val="44"/>
        </w:rPr>
        <w:t>2018</w:t>
      </w:r>
      <w:r>
        <w:rPr>
          <w:rFonts w:ascii="Times New Roman" w:hAnsi="Times New Roman" w:cs="Times New Roman" w:eastAsia="华文中宋"/>
          <w:b/>
          <w:bCs/>
          <w:color w:val="000000"/>
          <w:spacing w:val="-20"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sz w:val="44"/>
          <w:szCs w:val="44"/>
        </w:rPr>
        <w:t>“</w:t>
      </w:r>
      <w:r>
        <w:rPr>
          <w:rFonts w:ascii="Times New Roman" w:hAnsi="Times New Roman" w:cs="Times New Roman" w:eastAsia="华文中宋"/>
          <w:b/>
          <w:bCs/>
          <w:color w:val="000000"/>
          <w:spacing w:val="-20"/>
          <w:sz w:val="44"/>
          <w:szCs w:val="44"/>
        </w:rPr>
        <w:t>最美扶贫专干</w:t>
      </w:r>
      <w:r>
        <w:rPr>
          <w:rFonts w:ascii="Times New Roman" w:hAnsi="Times New Roman" w:cs="Times New Roman" w:eastAsia="Times New Roman"/>
          <w:b/>
          <w:bCs/>
          <w:color w:val="000000"/>
          <w:spacing w:val="-20"/>
          <w:sz w:val="44"/>
          <w:szCs w:val="44"/>
        </w:rPr>
        <w:t>”</w:t>
      </w:r>
      <w:r>
        <w:rPr>
          <w:rFonts w:ascii="Times New Roman" w:hAnsi="Times New Roman" w:cs="Times New Roman" w:eastAsia="华文中宋"/>
          <w:b/>
          <w:bCs/>
          <w:color w:val="000000"/>
          <w:spacing w:val="-20"/>
          <w:sz w:val="44"/>
          <w:szCs w:val="44"/>
        </w:rPr>
        <w:t>推荐汇总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pacing w:val="-20"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填表日期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46"/>
        <w:gridCol w:w="1455"/>
        <w:gridCol w:w="1170"/>
        <w:gridCol w:w="1530"/>
        <w:gridCol w:w="900"/>
        <w:gridCol w:w="2925"/>
        <w:gridCol w:w="2205"/>
        <w:gridCol w:w="1125"/>
      </w:tblGrid>
      <w:tr>
        <w:trPr>
          <w:trHeight w:val="885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镇、街道、园区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村（社区）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职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3" w:footer="992" w:bottom="1803"/>
          <w:pgNumType w:start="10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34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yqqfpb@126.com&#12290;&#6528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novo</dc:creator>
  <dc:description/>
  <dc:language>en-US</dc:language>
  <cp:lastModifiedBy>颍泉区扶贫办</cp:lastModifiedBy>
  <cp:lastPrinted>2018-09-10T08:34:00Z</cp:lastPrinted>
  <dcterms:modified xsi:type="dcterms:W3CDTF">2018-09-10T00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