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eastAsia="zh-CN"/>
        </w:rPr>
      </w:r>
    </w:p>
    <w:p>
      <w:pPr>
        <w:pStyle w:val="Heading1"/>
        <w:bidi w:val="0"/>
        <w:jc w:val="center"/>
        <w:rPr/>
      </w:pPr>
      <w:r>
        <w:rPr>
          <w:lang w:eastAsia="zh-CN"/>
        </w:rPr>
        <w:t>艾北村</w:t>
      </w:r>
      <w:r>
        <w:rPr/>
        <w:t>脱贫攻坚基本情况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艾亭镇艾北村位于临泉县南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公里处，距镇政府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公里，与张新镇毗邻。艾北村下辖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个自然村，共计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65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7643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全村耕地面积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6438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二、</w:t>
      </w:r>
      <w:r>
        <w:rPr>
          <w:rFonts w:eastAsia="仿宋" w:cs="仿宋" w:ascii="仿宋" w:hAnsi="仿宋"/>
          <w:b/>
          <w:bCs/>
          <w:sz w:val="40"/>
          <w:szCs w:val="40"/>
        </w:rPr>
        <w:t>2016</w:t>
      </w:r>
      <w:r>
        <w:rPr>
          <w:rFonts w:ascii="仿宋" w:hAnsi="仿宋" w:cs="仿宋" w:eastAsia="仿宋"/>
          <w:b/>
          <w:bCs/>
          <w:sz w:val="40"/>
          <w:szCs w:val="40"/>
        </w:rPr>
        <w:t>年以来建档立卡情况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全村建档立卡贫困户：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0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416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贫困发生率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5.44%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4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6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5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83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4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、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14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现有贫困户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86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年脱贫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户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  <w:t>.24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-SA"/>
        </w:rPr>
        <w:t>人，现已实现全村脱贫。</w:t>
      </w:r>
    </w:p>
    <w:tbl>
      <w:tblPr>
        <w:tblW w:w="770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08"/>
        <w:gridCol w:w="2598"/>
      </w:tblGrid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脱贫年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脱贫户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脱贫人数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69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83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49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86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年脱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val="en-US" w:eastAsia="zh-CN" w:bidi="ar-SA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5:50Z</dcterms:created>
  <dc:creator>Administrator</dc:creator>
  <dc:description/>
  <dc:language>en-US</dc:language>
  <cp:lastModifiedBy>Administrator</cp:lastModifiedBy>
  <dcterms:modified xsi:type="dcterms:W3CDTF">2021-07-28T09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