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ind w:left="0" w:hanging="0"/>
        <w:jc w:val="center"/>
        <w:rPr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艾亭社区全面建成小康社会大事记</w:t>
      </w:r>
      <w:r>
        <w:rPr>
          <w:rFonts w:ascii="仿宋" w:hAnsi="仿宋" w:cs="仿宋" w:eastAsia="仿宋"/>
          <w:b/>
          <w:bCs/>
          <w:color w:val="FF0000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eastAsia="zh-CN"/>
        </w:rPr>
        <w:t>艾亭社区位于艾亭镇的中心，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非贫困村，辖</w:t>
      </w: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自然村，全村人口</w:t>
      </w: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2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58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val="en-US" w:eastAsia="zh-CN"/>
        </w:rPr>
        <w:t>二零一八年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eastAsia="zh-CN"/>
        </w:rPr>
        <w:t>艾亭社区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建档立卡时贫困人口是</w:t>
      </w: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6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1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以来，省、市、县组织实施产业、就业、健康、智力、基础设施、社保等十大扶贫工程，坚持因户施策、措施到人，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已实现全村脱贫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spacing w:lineRule="exact" w:line="560" w:before="0" w:after="0"/>
        <w:ind w:lef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bookmarkStart w:id="0" w:name="bookmark24"/>
      <w:bookmarkEnd w:id="0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党群服务中心建成投入使用，极大改善办公条件，提升为群众服务能力。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firstLine="60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9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9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文化广场建成投入使用，丰富群众文化生活，倡导文明健康生活方式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零一九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年沟塘清淤整村全覆盖，人居环境得到了很大的提升。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艾亭镇中心小学建成使用，让“德、智、体、美”全面发展得以硬件保障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零二零年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，艾亭镇体育馆建成。艾亭镇体育馆总体由两部分构成：占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平方米室内篮球场，占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平方米足球场。</w:t>
      </w:r>
      <w:r>
        <w:rPr>
          <w:rFonts w:eastAsia="仿宋_GB2312;仿宋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零二一年</w:t>
      </w:r>
    </w:p>
    <w:p>
      <w:pPr>
        <w:pStyle w:val="Heading2"/>
        <w:spacing w:before="260" w:after="26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，艾亭镇医养体投入使用，艾亭镇健康卫生事业有了更好地发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荧</cp:lastModifiedBy>
  <cp:lastPrinted>2020-11-13T20:13:00Z</cp:lastPrinted>
  <dcterms:modified xsi:type="dcterms:W3CDTF">2021-07-31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8C849AF69453F8FBDC2CDB5567A25</vt:lpwstr>
  </property>
  <property fmtid="{D5CDD505-2E9C-101B-9397-08002B2CF9AE}" pid="3" name="KSOProductBuildVer">
    <vt:lpwstr>2052-11.1.0.9513</vt:lpwstr>
  </property>
</Properties>
</file>