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hd w:fill="FFFFFF" w:val="clear"/>
        <w:spacing w:lineRule="exact" w:line="560" w:before="0" w:after="0"/>
        <w:ind w:left="0" w:firstLine="88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val="en-US" w:eastAsia="zh-CN"/>
        </w:rPr>
        <w:t>刘大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行政村全面建成小康社会大事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刘大行政村基本情况简介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刘大行政村位于艾亭乡镇以东方位与阜南县相邻，辖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个自然村，面积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平方米，总人口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15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户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727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，耕地面积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685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亩。外出劳动力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2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余人， 刘大村是艾亭镇非贫困村，目前，全村建档立卡贫困户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22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户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64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，现已实现全村脱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auto" w:val="clear"/>
          <w:lang w:val="en-US" w:eastAsia="zh-CN"/>
        </w:rPr>
        <w:t>二零一六年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FF0000"/>
          <w:kern w:val="2"/>
          <w:sz w:val="30"/>
          <w:szCs w:val="30"/>
          <w:lang w:val="en-US" w:eastAsia="zh-CN" w:bidi="ar-SA"/>
        </w:rPr>
      </w:pPr>
      <w:bookmarkStart w:id="0" w:name="bookmark24"/>
      <w:bookmarkEnd w:id="0"/>
      <w:r>
        <w:rPr>
          <w:rFonts w:eastAsia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党群服务中心建成投入使用，极大改善办公条件，提升为群众服务能力。 </w:t>
      </w:r>
      <w:r>
        <w:rPr>
          <w:rFonts w:ascii="仿宋" w:hAnsi="仿宋" w:cs="仿宋" w:eastAsia="仿宋"/>
          <w:b/>
          <w:bCs/>
          <w:color w:val="FF0000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FF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kern w:val="2"/>
          <w:sz w:val="30"/>
          <w:szCs w:val="30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FF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kern w:val="2"/>
          <w:sz w:val="30"/>
          <w:szCs w:val="30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FF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kern w:val="2"/>
          <w:sz w:val="30"/>
          <w:szCs w:val="30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FF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FF0000"/>
          <w:kern w:val="2"/>
          <w:sz w:val="30"/>
          <w:szCs w:val="30"/>
          <w:lang w:val="en-US" w:eastAsia="zh-CN" w:bidi="ar-SA"/>
        </w:rPr>
        <w:t>二零一七年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FF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贡康有机农业有限公司成立，其</w:t>
      </w:r>
      <w:r>
        <w:rPr>
          <w:rFonts w:ascii="宋体" w:hAnsi="宋体" w:cs="宋体"/>
          <w:sz w:val="32"/>
          <w:szCs w:val="32"/>
          <w:lang w:val="en-US" w:eastAsia="zh-CN"/>
        </w:rPr>
        <w:t>位于刘大行政村前刘庄自然村，当年投入资金</w:t>
      </w:r>
      <w:r>
        <w:rPr>
          <w:rFonts w:eastAsia="宋体" w:cs="宋体"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sz w:val="32"/>
          <w:szCs w:val="32"/>
          <w:lang w:val="en-US" w:eastAsia="zh-CN"/>
        </w:rPr>
        <w:t>万元，发展竹荪产业，有力解决农户就近就业问题，吸纳贫困户及闲散劳动力就业，有效的助推了当地村民脱贫致富 。</w:t>
      </w:r>
      <w:r>
        <w:rPr>
          <w:rFonts w:ascii="仿宋" w:hAnsi="仿宋" w:cs="仿宋" w:eastAsia="仿宋"/>
          <w:b/>
          <w:bCs/>
          <w:color w:val="FF0000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526669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二零一九年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以来我村新建了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座公厕，方便了广大群众，解决了群众的如厕卫生问题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沟塘清淤整村全覆盖，人居环境得到了很大的提升。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FF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荧</cp:lastModifiedBy>
  <cp:lastPrinted>2020-08-24T07:57:00Z</cp:lastPrinted>
  <dcterms:modified xsi:type="dcterms:W3CDTF">2021-07-31T07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