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44"/>
          <w:szCs w:val="44"/>
          <w:lang w:val="zh-CN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谢李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val="en-US" w:eastAsia="zh-CN"/>
        </w:rPr>
        <w:t>行政村全面建成小康社会大事记</w:t>
      </w:r>
      <w:r>
        <w:rPr>
          <w:b/>
          <w:bCs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32"/>
          <w:szCs w:val="32"/>
          <w:lang w:val="zh-CN" w:eastAsia="zh-CN" w:bidi="ar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32"/>
          <w:szCs w:val="32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基本情况：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 w:bidi="ar"/>
        </w:rPr>
        <w:t>谢李庄村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位于艾亭镇西北方向，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 w:bidi="ar"/>
        </w:rPr>
        <w:t>是艾亭镇列入临泉县建档立卡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eastAsia="zh-CN" w:bidi="ar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 w:bidi="ar"/>
        </w:rPr>
        <w:t>个贫困村之一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全村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共有农户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54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户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08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，辖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个自然村，耕地面积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96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平方，务工人数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9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左右主要分布在上海、浙江杭州、浙江嘉兴、浙江温州；主要农作物有小麦、玉米、红薯、花生、芝麻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auto" w:val="clear"/>
          <w:lang w:val="en-US" w:eastAsia="zh-CN"/>
        </w:rPr>
        <w:t>二零一八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基础设施建设：共新建标准化党群服务中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、卫生室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、小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、幼儿园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、文化广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、扶贫车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、公厕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、村内道路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6.128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公里、路灯安装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10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盏、沟塘治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处、桥涵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座、电网改造全覆盖、村村通广播全覆盖、绿化树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55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棵。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526669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健身广场建成投入使用，丰富群众文化生活，倡导文明健康生活方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auto" w:val="clear"/>
          <w:lang w:val="en-US" w:eastAsia="zh-CN"/>
        </w:rPr>
        <w:t>二零一九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建档立卡时总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 w:bidi="ar"/>
        </w:rPr>
        <w:t>贫困人口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4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 w:bidi="ar"/>
        </w:rPr>
        <w:t>户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69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 w:bidi="ar"/>
        </w:rPr>
        <w:t>人，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以来，省、市、县组织实施产业、就业、健康、智力、基础设施、社保等十大扶贫工程，坚持因户施策、措施到人，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实现全村脱贫。</w:t>
      </w:r>
    </w:p>
    <w:p>
      <w:pPr>
        <w:pStyle w:val="Default"/>
        <w:ind w:firstLine="640"/>
        <w:rPr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沟塘清淤整村全覆盖，人居环境得到了很大的提升。</w:t>
      </w:r>
    </w:p>
    <w:p>
      <w:pPr>
        <w:pStyle w:val="Default"/>
        <w:rPr>
          <w:rFonts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25:50Z</dcterms:created>
  <dc:creator>Administrator</dc:creator>
  <dc:description/>
  <dc:language>en-US</dc:language>
  <cp:lastModifiedBy>谢荧</cp:lastModifiedBy>
  <cp:lastPrinted>2020-09-02T10:28:00Z</cp:lastPrinted>
  <dcterms:modified xsi:type="dcterms:W3CDTF">2021-07-30T12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8520FA6A54105B3A68551FD8F85E9</vt:lpwstr>
  </property>
  <property fmtid="{D5CDD505-2E9C-101B-9397-08002B2CF9AE}" pid="3" name="KSOProductBuildVer">
    <vt:lpwstr>2052-11.1.0.9513</vt:lpwstr>
  </property>
</Properties>
</file>