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b/>
          <w:b/>
          <w:bCs/>
        </w:rPr>
      </w:pPr>
      <w:r>
        <w:rPr>
          <w:b/>
          <w:bCs/>
          <w:sz w:val="44"/>
          <w:szCs w:val="44"/>
          <w:lang w:eastAsia="zh-CN"/>
        </w:rPr>
        <w:t>白庙镇白庙社区</w:t>
      </w:r>
      <w:r>
        <w:rPr>
          <w:b/>
          <w:bCs/>
          <w:sz w:val="44"/>
          <w:szCs w:val="44"/>
        </w:rPr>
        <w:t>全面建设小康社会大</w:t>
      </w:r>
      <w:r>
        <w:rPr>
          <w:b/>
          <w:bCs/>
          <w:sz w:val="44"/>
          <w:szCs w:val="44"/>
          <w:lang w:val="en-US" w:eastAsia="zh-CN"/>
        </w:rPr>
        <w:t>事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b/>
          <w:b/>
          <w:bCs/>
        </w:rPr>
      </w:pPr>
      <w:r>
        <w:rPr>
          <w:b/>
          <w:bCs/>
          <w:lang w:eastAsia="zh-CN"/>
        </w:rPr>
        <w:t>脱贫攻坚取得新成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全村人口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8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，总人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50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。白庙社区建档立卡贫困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1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2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截止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末白庙社区贫困发生率由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0.15%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降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。在政府相关政策帮扶下已全部脱贫。对标全国和省市县标准同步进入小康社会。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485130" cy="253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基础设施建设持续完善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到村项目有：残疾人康复室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、大塘整治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口、刘庄一村一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路灯安装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盏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文化广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巷道建设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条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5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平方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到户项目：扶贫公益岗位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个，特色种植补贴 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，危房改造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，贫困户中的低保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3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人，落实的小额信贷 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户，光伏受益户 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户 ，享受的能繁母羊自养 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只 ，村集体资产收益分红 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（李保才，赵新华，纪学伦），技能培训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森林抚育员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经营实体安置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人，健康扶贫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Heading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18760" cy="2456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lang w:eastAsia="zh-CN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产业发展欣欣向荣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mbria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临泉县天乐养殖服务专业合作种植冬枣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；带动了周边群众就业问题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临泉县红丰湖羊养殖场秸秆回收站，加强了秸秆综合利用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临泉县红丰家庭农场种植桃树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504690" cy="33794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6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43:17Z</dcterms:created>
  <dc:creator>Administrator</dc:creator>
  <dc:description/>
  <dc:language>en-US</dc:language>
  <cp:lastModifiedBy>π</cp:lastModifiedBy>
  <dcterms:modified xsi:type="dcterms:W3CDTF">2021-07-29T07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25A59770146DA8CDD3A7A8F66286F</vt:lpwstr>
  </property>
  <property fmtid="{D5CDD505-2E9C-101B-9397-08002B2CF9AE}" pid="3" name="KSOProductBuildVer">
    <vt:lpwstr>2052-11.1.0.10667</vt:lpwstr>
  </property>
</Properties>
</file>