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2"/>
        <w:jc w:val="both"/>
        <w:textAlignment w:val="auto"/>
        <w:rPr>
          <w:b/>
          <w:b/>
          <w:bCs/>
        </w:rPr>
      </w:pPr>
      <w:r>
        <w:rPr>
          <w:b/>
          <w:bCs/>
          <w:sz w:val="44"/>
          <w:szCs w:val="44"/>
          <w:lang w:eastAsia="zh-CN"/>
        </w:rPr>
        <w:t>白庙镇杨庄</w:t>
      </w:r>
      <w:r>
        <w:rPr>
          <w:b/>
          <w:bCs/>
          <w:sz w:val="44"/>
          <w:szCs w:val="44"/>
          <w:lang w:val="en-US" w:eastAsia="zh-CN"/>
        </w:rPr>
        <w:t>村</w:t>
      </w:r>
      <w:r>
        <w:rPr>
          <w:b/>
          <w:bCs/>
          <w:sz w:val="44"/>
          <w:szCs w:val="44"/>
        </w:rPr>
        <w:t>全面建设小康社会大</w:t>
      </w:r>
      <w:r>
        <w:rPr>
          <w:b/>
          <w:bCs/>
          <w:sz w:val="44"/>
          <w:szCs w:val="44"/>
          <w:lang w:val="en-US" w:eastAsia="zh-CN"/>
        </w:rPr>
        <w:t>事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b/>
          <w:b/>
          <w:bCs/>
        </w:rPr>
      </w:pPr>
      <w:r>
        <w:rPr>
          <w:b/>
          <w:bCs/>
          <w:lang w:eastAsia="zh-CN"/>
        </w:rPr>
        <w:t>脱贫攻坚取得新成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全村人口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10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，总人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470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。杨庄村建档立卡贫困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9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户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4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人，截止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末杨庄村贫困发生率由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的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7.36%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降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。在政府相关政策帮扶下已全部脱贫。对标全国和省市县标准同步进入小康社会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基础设施建设持续完善</w:t>
      </w:r>
      <w:r>
        <w:rPr>
          <w:sz w:val="30"/>
          <w:szCs w:val="30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，杨庄村村民家家户户用上了安全的自来水；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各自然村</w:t>
      </w:r>
      <w:r>
        <w:rPr>
          <w:sz w:val="30"/>
          <w:szCs w:val="30"/>
        </w:rPr>
        <w:t>巷道的改造陆续完成，不仅服务了群众，为群众解决了出行</w:t>
      </w:r>
      <w:r>
        <w:rPr>
          <w:sz w:val="30"/>
          <w:szCs w:val="30"/>
          <w:lang w:eastAsia="zh-CN"/>
        </w:rPr>
        <w:t>难</w:t>
      </w:r>
      <w:r>
        <w:rPr>
          <w:sz w:val="30"/>
          <w:szCs w:val="30"/>
        </w:rPr>
        <w:t>问题，而且还美化了乡村环境；。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，</w:t>
      </w:r>
      <w:r>
        <w:rPr>
          <w:sz w:val="30"/>
          <w:szCs w:val="30"/>
        </w:rPr>
        <w:t>村庄道路两旁安装路灯，为群众夜晚的出行提供了便利；</w:t>
      </w:r>
      <w:r>
        <w:rPr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建成高标准农田项目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给周边群众带来了就业机会，实现群众家门口就业；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九个自然村实行监控全覆盖，网络光纤全覆盖，网上消费成为新业态。</w:t>
      </w:r>
    </w:p>
    <w:p>
      <w:pPr>
        <w:pStyle w:val="Heading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28371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828925" cy="39897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135" cy="39884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3515" cy="29457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民生建设取得新突破</w:t>
      </w:r>
    </w:p>
    <w:p>
      <w:pPr>
        <w:pStyle w:val="Heading"/>
        <w:numPr>
          <w:ilvl w:val="0"/>
          <w:numId w:val="0"/>
        </w:numPr>
        <w:ind w:left="0" w:firstLine="60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杨庄村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新农村合作医疗保险完成全覆盖，让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杨庄村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的人民群众做到看病有保障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，积极宣传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银龄安康保险，参保人员增加，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减少了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意外伤害家庭开支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；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201</w:t>
      </w:r>
      <w:r>
        <w:rPr>
          <w:rFonts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年，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杨庄村</w:t>
      </w:r>
      <w:r>
        <w:rPr>
          <w:rFonts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46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户农户完成户厕改造，</w:t>
      </w:r>
      <w:r>
        <w:rPr>
          <w:rFonts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年，新改造</w:t>
      </w:r>
      <w:r>
        <w:rPr>
          <w:rFonts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90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户户厕。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户户通，村村通道路工程全面实现，带动了群众更新卫生观念，让农民的生活环境发生了巨大变化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lang w:eastAsia="zh-CN"/>
        </w:rPr>
        <w:t>四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产业发展欣欣向荣</w:t>
      </w:r>
    </w:p>
    <w:p>
      <w:pPr>
        <w:pStyle w:val="Heading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村干部孙少君种植生姜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退休干部孙夺金种植花卉树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，带动了周边群众就业问题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，杨庄村新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处扶贫车间，占地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平方米。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，新建光伏电站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亩，并网站点带动贫困户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户。</w:t>
      </w:r>
    </w:p>
    <w:p>
      <w:pPr>
        <w:pStyle w:val="Heading"/>
        <w:numPr>
          <w:ilvl w:val="0"/>
          <w:numId w:val="0"/>
        </w:numPr>
        <w:ind w:left="0" w:firstLine="60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4713605" cy="239458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885690" cy="239458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zh-CN"/>
        </w:rPr>
        <w:t xml:space="preserve">    </w:t>
      </w:r>
    </w:p>
    <w:p>
      <w:pPr>
        <w:pStyle w:val="Heading"/>
        <w:spacing w:before="240" w:after="60"/>
        <w:jc w:val="left"/>
        <w:rPr/>
      </w:pPr>
      <w:r>
        <w:rPr>
          <w:rFonts w:eastAsia="Cambria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代农业步履铿锵，为乡村振兴添动力。“十四五”开局起步，我们要坚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以习近平新时代中国特色社会主义思想为指导，全面推进乡村产业振兴，加快发展乡村富民产业，不断提升产业融合水平，绘就产业旺、农村美、农民富的新画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3:17Z</dcterms:created>
  <dc:creator>Administrator</dc:creator>
  <dc:description/>
  <dc:language>en-US</dc:language>
  <cp:lastModifiedBy>LETHE</cp:lastModifiedBy>
  <dcterms:modified xsi:type="dcterms:W3CDTF">2021-07-27T03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56BC80F914C648F3A38F3C8B4D34A</vt:lpwstr>
  </property>
  <property fmtid="{D5CDD505-2E9C-101B-9397-08002B2CF9AE}" pid="3" name="KSOProductBuildVer">
    <vt:lpwstr>2052-11.1.0.10495</vt:lpwstr>
  </property>
</Properties>
</file>