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白庙镇新建村全面建设小康社会</w:t>
      </w:r>
      <w:r>
        <w:rPr>
          <w:rFonts w:ascii="黑体" w:hAnsi="黑体" w:cs="黑体" w:eastAsia="黑体"/>
          <w:b/>
          <w:bCs/>
          <w:sz w:val="44"/>
          <w:szCs w:val="44"/>
        </w:rPr>
        <w:t>大事记</w:t>
      </w:r>
    </w:p>
    <w:p>
      <w:pPr>
        <w:pStyle w:val="Heading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区划调整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将原孙油坊行政村和老官庄行政村合并为新建村管辖。新建村现辖</w:t>
      </w:r>
      <w:r>
        <w:rPr>
          <w:lang w:val="en-US" w:eastAsia="zh-CN"/>
        </w:rPr>
        <w:t>13</w:t>
      </w:r>
      <w:r>
        <w:rPr>
          <w:lang w:val="en-US" w:eastAsia="zh-CN"/>
        </w:rPr>
        <w:t>个自然村，耕地面积</w:t>
      </w:r>
      <w:r>
        <w:rPr>
          <w:lang w:val="en-US" w:eastAsia="zh-CN"/>
        </w:rPr>
        <w:t>5754</w:t>
      </w:r>
      <w:r>
        <w:rPr>
          <w:lang w:val="en-US" w:eastAsia="zh-CN"/>
        </w:rPr>
        <w:t>亩，总人口</w:t>
      </w:r>
      <w:r>
        <w:rPr>
          <w:lang w:val="en-US" w:eastAsia="zh-CN"/>
        </w:rPr>
        <w:t>729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业发展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由临庐产业园出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建设新建村观光园，已建成桃园位于丰收沟一侧。规划项目沿丰收沟两侧展开，初期建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桃园，依托村部的有利区位优势和丰收沟天然水系，打造集种植、养殖、旅游、电商于一体的综合项目，远期考虑配套休闲餐饮业。利用不同桃树品种成熟期的差异性，拉长桃花的花期和成品桃的采摘期，进而延长游客的可观赏时间，对丰收沟进行改造清理，实施护坡工程，改善水质，沟内引入荷花种植。沿沟自然形成两条观光走道，进行美化亮化工程。一期项目可以带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就业，增加村集体收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脱贫攻坚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档立卡贫困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贫困发生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被定为贫困村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村出列。贫困户全部脱贫，目前脱贫户都能做到持续增收，稳定脱贫。在上级各项扶贫政策大力支持下，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在新建村先后建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瓦独立村级光伏电站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联建户用光伏电站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和姚集村委会合建成扶贫车间（双创车间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美丽乡村（中心村建设）</w:t>
      </w:r>
    </w:p>
    <w:p>
      <w:pPr>
        <w:pStyle w:val="Heading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建村东路庄中心村：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中心村，东路庄中心村位于白庙镇新建村正北方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处，常住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东路庄村立足村情实际，积极完善村庄基础设施建设和公共服务配套，开展中心村建设。按照镇“硬化、亮化、绿化、净化、美化”五化一体工程总体要求，东路庄村主干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巷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增加路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盏，栽植香樟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棵，放置垃圾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卫生改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，新增公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沟塘清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新建文化广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新建老年驿站，经过这一系列举措，切实改善了东路庄村民的居住环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</w:t>
      </w:r>
      <w:r>
        <w:rPr>
          <w:b/>
          <w:bCs/>
          <w:lang w:val="en-US" w:eastAsia="zh-CN"/>
        </w:rPr>
        <w:t>文化繁荣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cs="仿宋_GB2312;仿宋"/>
          <w:b/>
          <w:bCs/>
          <w:lang w:val="en-US" w:eastAsia="zh-CN"/>
        </w:rPr>
        <w:t xml:space="preserve">  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我</w:t>
      </w:r>
      <w:r>
        <w:rPr>
          <w:rFonts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展了丰富多彩的文化活动，陶冶群众情操，激励人们奋进。开展了广场舞培训、听书活动、听书知识讲座、庆祝中国共产党成立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图文展、庆祝建党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“学党史、颂党恩、跟党走”红色图书进基层等活动，举办了庆祝中国共产党成立</w:t>
      </w: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文艺汇演</w:t>
      </w:r>
      <w:r>
        <w:rPr>
          <w:rFonts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场。</w:t>
      </w: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80" w:before="0" w:after="0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5:50Z</dcterms:created>
  <dc:creator>HDD</dc:creator>
  <dc:description/>
  <dc:language>en-US</dc:language>
  <cp:lastModifiedBy>π</cp:lastModifiedBy>
  <dcterms:modified xsi:type="dcterms:W3CDTF">2021-07-28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47E0CB9F43FE8A0A3183998342CB</vt:lpwstr>
  </property>
  <property fmtid="{D5CDD505-2E9C-101B-9397-08002B2CF9AE}" pid="3" name="KSOProductBuildVer">
    <vt:lpwstr>2052-11.1.0.10667</vt:lpwstr>
  </property>
</Properties>
</file>