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/>
          <w:b/>
          <w:bCs/>
        </w:rPr>
      </w:pPr>
      <w:r>
        <w:rPr>
          <w:b/>
          <w:bCs/>
          <w:sz w:val="44"/>
          <w:szCs w:val="44"/>
          <w:lang w:eastAsia="zh-CN"/>
        </w:rPr>
        <w:t>关庙镇茶棚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建设小康社会大</w:t>
      </w:r>
      <w:r>
        <w:rPr>
          <w:b/>
          <w:bCs/>
          <w:sz w:val="44"/>
          <w:szCs w:val="44"/>
          <w:lang w:val="en-US" w:eastAsia="zh-CN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全村人口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0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总人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05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。茶棚村建档立卡贫困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1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茶棚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15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。在政府相关政策帮扶下已全部脱贫。对标全国和省市县标准同步进入小康社会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484495" cy="589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以来，陆续建设茶东、茶西、大刘东、大刘西、贾庄、前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自然村的文化广场、凉亭；文化广场和凉亭的建成极大丰富群众文化生活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;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，陆续建设茶东、茶西、大刘东、大刘西、贾庄、前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自然村的停车场，停车场的修建极大的方便了有车家庭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建成高标准农田项目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给周边群众带来了就业机会，实现群众家门口就业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全村范围内清理沟塘；六个自然村已全部安装路灯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六个自然村实行监控全覆盖，群众家家户户用上了安全的自来水；网络光纤全覆盖，网上消费成为新业态。</w:t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18125" cy="4627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997" b="2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民生建设取得新突破</w:t>
      </w:r>
    </w:p>
    <w:p>
      <w:pPr>
        <w:pStyle w:val="Heading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茶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棚村新农村合作医疗保险完成全覆盖，让茶棚村的人民群众做到看病有保障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，积极宣传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银龄安康保险，参保人员增加，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减少了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意外伤害家庭开支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，茶棚村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314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户农户完成户厕改造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新修了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条扶贫砖路，户户通，村村通道路工程全面实现，带动了群众更新卫生观念，让农民的生活环境发生了巨大变化，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2095" cy="515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发展欣欣向荣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mbria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临泉县关庙镇丰润家庭农场种植碧根果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李要军种植黄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；带动了周边群众就业问题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顾宣友建立临泉县伟凯秸秆回收站，加强了秸秆综合利用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379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3298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Administrator</cp:lastModifiedBy>
  <dcterms:modified xsi:type="dcterms:W3CDTF">2021-07-24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667</vt:lpwstr>
  </property>
</Properties>
</file>