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谷营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谷营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65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27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在党委政府相关政策帮扶下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谷营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8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5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已全部实现稳定脱贫。对标全国和省市县标准同步进入小康社会。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0965" cy="575246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我村谷营幼儿园扩建，建筑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35.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50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tabs>
          <w:tab w:val="clear" w:pos="420"/>
          <w:tab w:val="left" w:pos="4941" w:leader="none"/>
        </w:tabs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160645" cy="304927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我村刘火庙幼儿园扩建，建筑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35.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50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tabs>
          <w:tab w:val="clear" w:pos="420"/>
          <w:tab w:val="left" w:pos="494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58080" cy="361315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（东谷营自然村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15895" cy="317055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84120" cy="317055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年道路两侧绿化，绿树成荫；  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95265" cy="271716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谷营村新农村合作医疗保险完成全覆盖，让谷营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开始至今，我村积极实施户厕改造；户户通，村村通道路工程全面实现；环境治理工作整村推进，通过宣传动员，群众环境保护意识提升，农民的生活环境发生了巨大变化，谷营村的各项工作均在有序开展。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6035" cy="364299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3825" cy="26701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发展欣欣向荣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</w:t>
      </w:r>
      <w:r>
        <w:rPr>
          <w:lang w:val="en-US" w:eastAsia="zh-CN"/>
        </w:rPr>
        <w:t>甜润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甜润种植专业合作社成立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以种植大棚蔬菜及露地蔬菜发展方向，投资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。种植大棚蔬菜面积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亩，露地蔬菜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亩，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申请村级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产业发展资金，扩大产业规模，增加带贫率，带动贫困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，每户每年获得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，贫困户连续三年获分红。农忙时节该合作社聘用临时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23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196840" cy="390334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以来，我村村集体经济收入明显改善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5.4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2.05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1.0722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七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谷营村党支部带领村两委班子进行了环境整治，谷营村的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个自然村分别明确专人负责，在规定的时间内完成环境整治工作，并长期坚持。我们倡导村民自己动手把自家房前屋后、屋内院外打扫干净，共同营造干净、和谐、美好的谷营村大家庭。为下一步乡村振兴打下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Administrator</cp:lastModifiedBy>
  <dcterms:modified xsi:type="dcterms:W3CDTF">2021-07-30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228</vt:lpwstr>
  </property>
</Properties>
</file>