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鲖城</w:t>
      </w:r>
      <w:r>
        <w:rPr>
          <w:b/>
          <w:bCs/>
          <w:sz w:val="44"/>
          <w:szCs w:val="44"/>
          <w:lang w:val="en-US" w:eastAsia="zh-CN"/>
        </w:rPr>
        <w:t>镇梨园村</w:t>
      </w:r>
      <w:r>
        <w:rPr>
          <w:b/>
          <w:bCs/>
          <w:sz w:val="44"/>
          <w:szCs w:val="44"/>
        </w:rPr>
        <w:t>全面</w:t>
      </w:r>
      <w:r>
        <w:rPr>
          <w:b/>
          <w:bCs/>
          <w:sz w:val="44"/>
          <w:szCs w:val="44"/>
          <w:lang w:eastAsia="zh-CN"/>
        </w:rPr>
        <w:t>建成</w:t>
      </w:r>
      <w:r>
        <w:rPr>
          <w:b/>
          <w:bCs/>
          <w:sz w:val="44"/>
          <w:szCs w:val="44"/>
        </w:rPr>
        <w:t>小康社会</w:t>
      </w:r>
      <w:r>
        <w:rPr>
          <w:b/>
          <w:bCs/>
          <w:sz w:val="44"/>
          <w:szCs w:val="44"/>
          <w:lang w:eastAsia="zh-CN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梨园行政村现有自然村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5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32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本村耕地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911.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，水面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，林地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。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以共识别建档立卡贫困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3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通过几年的努力，截止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末梨园村贫困发生率由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.55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降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，在党委政府相关政策帮扶下贫困户已全部脱贫。对标全国和省市县标准同步进入小康社会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24612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幼儿园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8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平方米，投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万元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下半年开始投入使用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433320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文化广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处（村室旁边）。</w:t>
      </w:r>
    </w:p>
    <w:p>
      <w:pPr>
        <w:pStyle w:val="2"/>
        <w:tabs>
          <w:tab w:val="clear" w:pos="420"/>
          <w:tab w:val="left" w:pos="92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92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道路两侧绿化，绿树成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内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主干道均安装了路灯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公厕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沟塘清淤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沟塘清淤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出环境整治验收取得新进展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.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均实行广播、监控全覆盖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.201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实施自来水安装，群众家家户户用上了安全的自来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.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网络光纤全覆盖，村委会旁有一个电商代购网店，网上购物消费成为新业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民生建设取得新突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梨园村新农村合作医疗保险完成全覆盖，让梨园村的人民群众做到看病有保障，积极宣传银龄安康保险，参保人员增加，减少了意外伤害家庭开支；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开始至今，梨园村农户基本每户完成了户厕改造；户户通，村村通道路工程基本实现；环境治理工作整村推进，通过宣传动员，群众环境保护意识提升，农民的生活环境发生了巨大变化，梨园村的各项工作均在有序开展。</w:t>
      </w:r>
      <w:r>
        <w:rPr>
          <w:sz w:val="28"/>
          <w:szCs w:val="28"/>
          <w:lang w:val="en-US" w:eastAsia="zh-CN"/>
        </w:rPr>
        <w:t>87</w:t>
      </w:r>
      <w:r>
        <w:rPr>
          <w:sz w:val="28"/>
          <w:szCs w:val="28"/>
          <w:lang w:val="en-US" w:eastAsia="zh-CN"/>
        </w:rPr>
        <w:t>户贫困户全部脱贫，贫困户收入持续稳定。村庄的路更宽了，路灯也亮起来了，巷道村村硬化了，高标准农田建起来了，文化广场灯火通明，农民晚上也开始向城里一样跳起广场舞了，水更清了，景更美了，群众获得感和幸福感显著增强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31279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266690" cy="2433320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产业发展欣欣向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鑫宇养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鑫宇养殖厂是梨园行政村特色养殖产业，</w:t>
      </w:r>
      <w:r>
        <w:rPr>
          <w:sz w:val="28"/>
          <w:szCs w:val="28"/>
          <w:lang w:val="en-US" w:eastAsia="zh-CN"/>
        </w:rPr>
        <w:t>2010</w:t>
      </w:r>
      <w:r>
        <w:rPr>
          <w:sz w:val="28"/>
          <w:szCs w:val="28"/>
          <w:lang w:val="en-US" w:eastAsia="zh-CN"/>
        </w:rPr>
        <w:t>年成立，投资规模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，厂房占地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亩，建筑面积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平方米，（其中生猪</w:t>
      </w:r>
      <w:r>
        <w:rPr>
          <w:sz w:val="28"/>
          <w:szCs w:val="28"/>
          <w:lang w:val="en-US" w:eastAsia="zh-CN"/>
        </w:rPr>
        <w:t>3500</w:t>
      </w:r>
      <w:r>
        <w:rPr>
          <w:sz w:val="28"/>
          <w:szCs w:val="28"/>
          <w:lang w:val="en-US" w:eastAsia="zh-CN"/>
        </w:rPr>
        <w:t>米）。存栏生猪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头，该厂多种经营多管齐下，另建幼猪栏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平方每年幼猪出栏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头、每年效益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带动本村和谷营村贫困户入股分红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户（贫困户股金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），每户每年分红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元；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申请村级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元产业发展资金，扩大产业规模，增加带贫率，带动贫困户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户，每户每年获得分红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元，连续三年获分红。平时该企业聘用临时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多人，带动本村劳动力户均增收约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元左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临泉县加军黄牛养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公司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投产，总投资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万元，有规模生产线（黄牛养殖）</w:t>
      </w:r>
      <w:r>
        <w:rPr>
          <w:sz w:val="28"/>
          <w:szCs w:val="28"/>
          <w:lang w:val="en-US" w:eastAsia="zh-CN"/>
        </w:rPr>
        <w:t>3500</w:t>
      </w:r>
      <w:r>
        <w:rPr>
          <w:sz w:val="28"/>
          <w:szCs w:val="28"/>
          <w:lang w:val="en-US" w:eastAsia="zh-CN"/>
        </w:rPr>
        <w:t>平方，目前黄牛存栏数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头，每年可出栏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头直接经济纯收入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万元，带动本地就业人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多人，每户每年可增收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多元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临泉县杰峰黄牛养殖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临泉县杰峰黄牛养殖公司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投入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元，该企业目前规模厂房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平方，黄牛存栏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头，年出栏黄牛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多头，经济收入年存利润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万元；带动贫困户家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户，年增收每户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690" cy="395033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0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0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690" cy="3950335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690" cy="3950335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六、村集体经济收入稳步上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自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以来，我村村集体经济收入呈逐年上升趋势，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村集体经济收入</w:t>
      </w:r>
      <w:r>
        <w:rPr>
          <w:rFonts w:cs="Times New Roman"/>
          <w:sz w:val="28"/>
          <w:szCs w:val="28"/>
          <w:lang w:val="en-US" w:eastAsia="zh-CN"/>
        </w:rPr>
        <w:t>1.6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7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8.6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8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2.5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9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4.2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20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24</w:t>
      </w:r>
      <w:r>
        <w:rPr>
          <w:rFonts w:cs="Times New Roman"/>
          <w:sz w:val="28"/>
          <w:szCs w:val="28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七、乡村振兴在实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在镇党委政府的直接领导下，梨园村党支部及乡村振兴驻村干部带领村两委班子进行了环境整治，梨园村的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个自然村分别明确专人负责，在规定的时间内完成环境整治工作，并长期坚持。我们倡导村民自己动手把自家房前屋后、屋内院外打扫干净，共同营造干净、和谐、美好的梨园村大家庭。为下一步乡村振兴打下坚实基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6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梨园村郑建云</cp:lastModifiedBy>
  <dcterms:modified xsi:type="dcterms:W3CDTF">2021-08-03T01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4FE8044E4068A8437C4F613B586F</vt:lpwstr>
  </property>
  <property fmtid="{D5CDD505-2E9C-101B-9397-08002B2CF9AE}" pid="3" name="KSOProductBuildVer">
    <vt:lpwstr>2052-11.1.0.10700</vt:lpwstr>
  </property>
</Properties>
</file>