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</w:t>
      </w:r>
      <w:r>
        <w:rPr>
          <w:b/>
          <w:bCs/>
          <w:sz w:val="44"/>
          <w:szCs w:val="44"/>
          <w:lang w:val="en-US" w:eastAsia="zh-CN"/>
        </w:rPr>
        <w:t>连</w:t>
      </w:r>
      <w:r>
        <w:rPr>
          <w:b/>
          <w:bCs/>
          <w:sz w:val="44"/>
          <w:szCs w:val="44"/>
          <w:lang w:eastAsia="zh-CN"/>
        </w:rPr>
        <w:t>庄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连庄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5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15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86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林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通过几年的努力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脱贫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7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连庄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85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新建文化广场和文化大舞台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（连庄村行政村小顾庄自然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道路两侧绿化，绿树成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党群服务中心开始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连庄村新农村合作医疗保险完成全覆盖，让连庄村的人民群众做到看病有保障，积极宣传银龄安康保险，参保人员增加，减少了意外伤害家庭开支；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开始至今，连庄村农户基本每户完成了户厕改造；户户通，村村通道路工程全面实现；环境治理工作整村推进，通过宣传动员，群众环境保护意识提升，农民的生活环境发生了巨大变化，连庄村的各项工作均在有序开展。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户贫困户全部脱贫，连庄村退出贫困村行列。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505968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友谊养殖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友谊养殖厂是连庄行政村特色养殖产业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成立，投资规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，厂房占地</w:t>
      </w:r>
      <w:r>
        <w:rPr>
          <w:sz w:val="28"/>
          <w:szCs w:val="28"/>
          <w:lang w:val="en-US" w:eastAsia="zh-CN"/>
        </w:rPr>
        <w:t>23.97</w:t>
      </w:r>
      <w:r>
        <w:rPr>
          <w:sz w:val="28"/>
          <w:szCs w:val="28"/>
          <w:lang w:val="en-US" w:eastAsia="zh-CN"/>
        </w:rPr>
        <w:t>亩，建筑面积</w:t>
      </w:r>
      <w:r>
        <w:rPr>
          <w:sz w:val="28"/>
          <w:szCs w:val="28"/>
          <w:lang w:val="en-US" w:eastAsia="zh-CN"/>
        </w:rPr>
        <w:t>5600</w:t>
      </w:r>
      <w:r>
        <w:rPr>
          <w:sz w:val="28"/>
          <w:szCs w:val="28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建设种植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设种植专业合作社成立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以培育优质良种小麦和种植中药材为发展方向，投资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万。建筑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面积平方米，有凉晒场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平方米。承包土地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亩，种植改良红薯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亩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带动贫困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户参与入股分红，每户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。农忙时节该合作社聘用临时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23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366458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“文艺下乡”蓬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春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夏季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秋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秋季，鲖城镇文艺下乡团队到连庄村委会组织为家乡老百性自导自演了“鲖城镇连庄村汇演即送戏下乡文明宣传大会”、当时，村里广场上一片热闹景象，几十道几百人汇聚一堂，村民脸上洋溢着欢乐的笑容，一场场由文艺下乡的演员们自编自演的公益演出精彩上演。每年春季和秋季时节鲖城镇文艺下乡演出，总会得到了乡亲们认识和上级领导的一致好评，让乡亲们知道怎样孝敬公婆和晒黑除恶的意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445071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128260" cy="3950335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392112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340350" cy="389128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8-03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369A05A7B47CBA41E28B8B2C4D5A3</vt:lpwstr>
  </property>
  <property fmtid="{D5CDD505-2E9C-101B-9397-08002B2CF9AE}" pid="3" name="KSOProductBuildVer">
    <vt:lpwstr>2052-11.1.0.10314</vt:lpwstr>
  </property>
</Properties>
</file>