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鲖城镇流鞍</w:t>
      </w:r>
      <w:r>
        <w:rPr>
          <w:b/>
          <w:bCs/>
          <w:sz w:val="44"/>
          <w:szCs w:val="44"/>
          <w:lang w:val="en-US" w:eastAsia="zh-CN"/>
        </w:rPr>
        <w:t>村</w:t>
      </w:r>
      <w:r>
        <w:rPr>
          <w:b/>
          <w:bCs/>
          <w:sz w:val="44"/>
          <w:szCs w:val="44"/>
        </w:rPr>
        <w:t>全面</w:t>
      </w:r>
      <w:r>
        <w:rPr>
          <w:b/>
          <w:bCs/>
          <w:sz w:val="44"/>
          <w:szCs w:val="44"/>
          <w:lang w:eastAsia="zh-CN"/>
        </w:rPr>
        <w:t>建成</w:t>
      </w:r>
      <w:r>
        <w:rPr>
          <w:b/>
          <w:bCs/>
          <w:sz w:val="44"/>
          <w:szCs w:val="44"/>
        </w:rPr>
        <w:t>小康社会</w:t>
      </w:r>
      <w:r>
        <w:rPr>
          <w:b/>
          <w:bCs/>
          <w:sz w:val="44"/>
          <w:szCs w:val="44"/>
          <w:lang w:eastAsia="zh-CN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我村共有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自然村，总人口：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943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502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截止到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底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村共有建档立卡贫困户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3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70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。主要制贫原因是因病、因残。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4-2019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我村共脱贫贫困户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70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。其中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4-2015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脱贫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新宋体" w:cs="新宋体" w:ascii="新宋体" w:hAnsi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新宋体" w:hAnsi="新宋体" w:cs="新宋体" w:eastAsia="新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16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年脱贫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户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35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人，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17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年脱贫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8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户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49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人，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18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年脱贫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3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户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52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人，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19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年脱贫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8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户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58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人。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0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年脱贫户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户</w:t>
      </w: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新宋体" w:hAnsi="新宋体" w:cs="新宋体" w:eastAsia="新宋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人，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对标全国和省市县标准同步进入小康社会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4086225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幼儿园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27.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平方米，投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8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万元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下半年开始投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自然村内巷道修建覆盖达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2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2"/>
        <w:tabs>
          <w:tab w:val="clear" w:pos="420"/>
          <w:tab w:val="left" w:pos="92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内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主干道均安装了路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.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对村室进行装修并投入使用，新购置了办公设备及办公用品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公厕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.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沟塘清淤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环境整治验收取得新进展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.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均实行广播、监控全覆盖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实施自来水安装，群众家家户户用上了安全的自来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网络光纤全覆盖，网上消费成为新业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民生建设取得新突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流鞍村新农村合作医疗保险完成全覆盖，让流鞍村的人民群众做到看病有保障，积极宣传银龄安康保险，参保人员增加，减少了意外伤害家庭开支；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开始至今，流鞍村农户基本每户完成了户厕改造；户户通，村村通道路工程全面实现；环境治理工作整村推进，通过宣传动员，群众环境保护意识提升，农民的生活环境发生了巨大变化，流鞍村的各项工作均在有序开展。</w:t>
      </w:r>
      <w:r>
        <w:rPr>
          <w:sz w:val="28"/>
          <w:szCs w:val="28"/>
          <w:lang w:val="en-US" w:eastAsia="zh-CN"/>
        </w:rPr>
        <w:t>103</w:t>
      </w:r>
      <w:r>
        <w:rPr>
          <w:sz w:val="28"/>
          <w:szCs w:val="28"/>
          <w:lang w:val="en-US" w:eastAsia="zh-CN"/>
        </w:rPr>
        <w:t>户贫困户全部脱贫，路更宽了，路灯也亮起来了，巷道村村硬化了，高标准农田建起来了，水更清了，景更美了，群众获得感和幸福感显著增强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50456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产业发展欣欣向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欣达养殖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欣达养殖场是流鞍行政村特色养殖产业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成立，投资规模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，厂房占地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亩，建筑面积</w:t>
      </w:r>
      <w:r>
        <w:rPr>
          <w:sz w:val="28"/>
          <w:szCs w:val="28"/>
          <w:lang w:val="en-US" w:eastAsia="zh-CN"/>
        </w:rPr>
        <w:t>7260</w:t>
      </w:r>
      <w:r>
        <w:rPr>
          <w:sz w:val="28"/>
          <w:szCs w:val="28"/>
          <w:lang w:val="en-US" w:eastAsia="zh-CN"/>
        </w:rPr>
        <w:t>平方米，（其中母羊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余头米）。存栏母羊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余只，每年效益上百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五、村集体经济收入稳步上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自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以来，我村村集体经济收入呈逐年上升趋势，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村集体经济收入</w:t>
      </w:r>
      <w:r>
        <w:rPr>
          <w:rFonts w:cs="Times New Roman"/>
          <w:sz w:val="28"/>
          <w:szCs w:val="28"/>
          <w:lang w:val="en-US" w:eastAsia="zh-CN"/>
        </w:rPr>
        <w:t>3.6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7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3.6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8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4.2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9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3.6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20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3.6</w:t>
      </w:r>
      <w:r>
        <w:rPr>
          <w:rFonts w:cs="Times New Roman"/>
          <w:sz w:val="28"/>
          <w:szCs w:val="28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六、乡村振兴在实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在镇党委政府的直接领导下，流鞍村党支部及乡村振兴干部带领村两委班子进行了环境整治，流鞍村的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个自然村分别明确专人负责，在规定的时间内完成环境整治工作，并长期坚持。在鲖城镇组织的“环境整治”观摩中，我村曾连续两次考评被评为“环境整治第一名”。我们倡导村民自己动手把自家房前屋后、屋内院外打扫干净，共同营造干净、和谐、美好的耿庄村大家庭。为下一步乡村振兴打下坚实基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6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圣卿文学创作研究社</cp:lastModifiedBy>
  <dcterms:modified xsi:type="dcterms:W3CDTF">2021-08-03T01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4FE8044E4068A8437C4F613B586F</vt:lpwstr>
  </property>
  <property fmtid="{D5CDD505-2E9C-101B-9397-08002B2CF9AE}" pid="3" name="KSOProductBuildVer">
    <vt:lpwstr>2052-11.3.0.9228</vt:lpwstr>
  </property>
</Properties>
</file>