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鲖城镇</w:t>
      </w:r>
      <w:r>
        <w:rPr>
          <w:rFonts w:ascii="黑体" w:hAnsi="黑体" w:cs="黑体" w:eastAsia="黑体"/>
          <w:sz w:val="44"/>
          <w:szCs w:val="44"/>
        </w:rPr>
        <w:t>骆马庄村全面建成小康社会大事记</w:t>
      </w:r>
    </w:p>
    <w:p>
      <w:pPr>
        <w:pStyle w:val="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脱贫攻坚取得新成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骆马庄村位于临泉县鲖城镇东北位置</w:t>
      </w:r>
      <w:r>
        <w:rPr>
          <w:rFonts w:ascii="仿宋" w:hAnsi="仿宋" w:cs="仿宋" w:eastAsia="仿宋"/>
          <w:sz w:val="32"/>
          <w:szCs w:val="32"/>
          <w:lang w:eastAsia="zh-CN"/>
        </w:rPr>
        <w:t>，下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自然村，分别是骆庄、骆马庄、大马庄东、大马庄西、马寨。全村人口</w:t>
      </w:r>
      <w:r>
        <w:rPr>
          <w:rFonts w:eastAsia="仿宋" w:cs="仿宋" w:ascii="仿宋" w:hAnsi="仿宋"/>
          <w:sz w:val="32"/>
          <w:szCs w:val="32"/>
        </w:rPr>
        <w:t>820</w:t>
      </w:r>
      <w:r>
        <w:rPr>
          <w:rFonts w:ascii="仿宋" w:hAnsi="仿宋" w:cs="仿宋" w:eastAsia="仿宋"/>
          <w:sz w:val="32"/>
          <w:szCs w:val="32"/>
        </w:rPr>
        <w:t>户，总人数</w:t>
      </w:r>
      <w:r>
        <w:rPr>
          <w:rFonts w:eastAsia="仿宋" w:cs="仿宋" w:ascii="仿宋" w:hAnsi="仿宋"/>
          <w:sz w:val="32"/>
          <w:szCs w:val="32"/>
        </w:rPr>
        <w:t>3440</w:t>
      </w:r>
      <w:r>
        <w:rPr>
          <w:rFonts w:ascii="仿宋" w:hAnsi="仿宋" w:cs="仿宋" w:eastAsia="仿宋"/>
          <w:sz w:val="32"/>
          <w:szCs w:val="32"/>
        </w:rPr>
        <w:t>人。骆马庄村建档立卡贫困户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人，截止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在党委政府、驻村帮扶单位及社会帮扶下</w:t>
      </w:r>
      <w:r>
        <w:rPr>
          <w:rFonts w:ascii="仿宋" w:hAnsi="仿宋" w:cs="仿宋" w:eastAsia="仿宋"/>
          <w:sz w:val="32"/>
          <w:szCs w:val="32"/>
          <w:lang w:eastAsia="zh-CN"/>
        </w:rPr>
        <w:t>骆马庄</w:t>
      </w:r>
      <w:r>
        <w:rPr>
          <w:rFonts w:ascii="仿宋" w:hAnsi="仿宋" w:cs="仿宋" w:eastAsia="仿宋"/>
          <w:sz w:val="32"/>
          <w:szCs w:val="32"/>
        </w:rPr>
        <w:t>村贫困户已全部脱贫，贫困发生率由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0.91%</w:t>
      </w:r>
      <w:r>
        <w:rPr>
          <w:rFonts w:ascii="仿宋" w:hAnsi="仿宋" w:cs="仿宋" w:eastAsia="仿宋"/>
          <w:sz w:val="32"/>
          <w:szCs w:val="32"/>
        </w:rPr>
        <w:t>降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在政府相关政策帮扶下已全部脱贫。对标全国和省市县标准同步进入小康社会。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266055" cy="362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危房改造。我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落实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（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落实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民生建设取得新突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扶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的贫困户代缴新农合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贫困户医疗报补政策全覆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贫困对象代缴新农合。落实家庭医生签约服务应签尽签。对有需求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的贫困对象落实家庭医生签约服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家庭医生签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贫困户住院看病免交押金以及“一站式”结账服务，方便了贫困户就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残疾补贴。残疾人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资助。义务教育阶段教育资助，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春季以来，共落实义教育阶段教育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本科生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（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、秋两季落实义务教育阶段教育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本科生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、秋两季落实义务教育阶段教育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本科生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、秋两季落实学前教育和中小学义务教育资助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雨露计划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、秋季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、秋季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、秋季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落实雨露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帮扶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来共落实小额信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落实小额信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落实小额信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自贷自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落实小额信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小额信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产业发展欣欣向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色种养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开展特色种养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开展特色种养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开展特色种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能繁母羊（猪、牛）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6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申报能繁母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只，其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申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只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申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6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只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申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光伏发电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到户虚拟光伏受益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除原有虚拟光伏受益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以外，又新增抱团发展光伏信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到户虚拟光伏受益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，抱团发展光伏信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到户虚拟光伏受益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，抱团发展光伏信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发就业岗位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来各类就业扶贫岗位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。其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公益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森林抚育员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镇开发公益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扶贫互助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扶贫公益性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扶贫公益性辅助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森林抚育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扶贫公益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、森林抚育员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扶贫公益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森林抚育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乡村振兴在实施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镇党委政府的直接领导下，骆马庄村认真开展环境整治，积极倡导村民自己动手把自家房前屋后、屋内院外整理干净，共同营造干净、和谐、美好的宜居村庄，为下一步乡村振兴打下坚实基础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265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6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7:09Z</dcterms:created>
  <dc:creator>123456</dc:creator>
  <dc:description/>
  <dc:language>en-US</dc:language>
  <cp:lastModifiedBy>HDD</cp:lastModifiedBy>
  <dcterms:modified xsi:type="dcterms:W3CDTF">2021-08-03T03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