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庞营社区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庞营社区位于鲖城镇东南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，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自然村，耕地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庞营社区</w:t>
      </w:r>
      <w:r>
        <w:rPr>
          <w:rFonts w:ascii="仿宋" w:hAnsi="仿宋" w:cs="仿宋" w:eastAsia="仿宋"/>
          <w:sz w:val="30"/>
          <w:szCs w:val="30"/>
        </w:rPr>
        <w:t>现有农业人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3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3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辖自然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个；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全村共有建档立卡扶贫对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贫困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4-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脱贫贫困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5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脱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截止目前庞营社区以实现全部脱贫，贫困发生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.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36918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（谷桥口自然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庞营社区中心村新建小游园一处，并设有配套健身器材、棋牌座凳、长廊和凉亭等，方便村民娱乐健身。沟边及空地处种植了花草树木，既给村民带来了利益，也提高了资源有效利用。</w:t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266690" cy="236918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庞营社区新农村合作医疗保险完成全覆盖，让庞营社区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开始至今，庞营社区农户基本每户完成了户厕改造；户户通，村村通道路工程全面实现；环境治理工作整村推进，通过宣传动员，群众环境保护意识提升，农民的生活环境发生了巨大变化，庞营社区的各项工作均在有序开展。</w:t>
      </w:r>
      <w:r>
        <w:rPr>
          <w:sz w:val="28"/>
          <w:szCs w:val="28"/>
          <w:lang w:val="en-US" w:eastAsia="zh-CN"/>
        </w:rPr>
        <w:t>182</w:t>
      </w:r>
      <w:r>
        <w:rPr>
          <w:sz w:val="28"/>
          <w:szCs w:val="28"/>
          <w:lang w:val="en-US" w:eastAsia="zh-CN"/>
        </w:rPr>
        <w:t>户贫困户全部脱贫。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3332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236918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田丰种植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秀娟农作物种植专业合作社成立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以培育优质良种苗圃花卉为发展方向，投资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万。承包土地</w:t>
      </w:r>
      <w:r>
        <w:rPr>
          <w:sz w:val="28"/>
          <w:szCs w:val="28"/>
          <w:lang w:val="en-US" w:eastAsia="zh-CN"/>
        </w:rPr>
        <w:t>320</w:t>
      </w:r>
      <w:r>
        <w:rPr>
          <w:sz w:val="28"/>
          <w:szCs w:val="28"/>
          <w:lang w:val="en-US" w:eastAsia="zh-CN"/>
        </w:rPr>
        <w:t>亩，其中种植花卉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亩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带动贫困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参与入股分红，每户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（贫困户股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）；贫困户连续三年获分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其他新型家庭农场及大户纷纷兴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sz w:val="28"/>
          <w:szCs w:val="28"/>
          <w:lang w:val="en-US" w:eastAsia="zh-CN"/>
        </w:rPr>
        <w:t>晓莉家庭农场、兴达养殖场等新型家庭农场及大户纷纷兴起。庞营社区的</w:t>
      </w:r>
      <w:r>
        <w:rPr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产业发展欣欣向荣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为庞营社区的发展注入了新的活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文艺下乡送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份，鲖城镇文化站下乡送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/>
        <w:drawing>
          <wp:inline distT="0" distB="0" distL="0" distR="0">
            <wp:extent cx="5264150" cy="242760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4.2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6.25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0.22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8-03T03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32141E4E4AE8918D82C769CDC92F</vt:lpwstr>
  </property>
  <property fmtid="{D5CDD505-2E9C-101B-9397-08002B2CF9AE}" pid="3" name="KSOProductBuildVer">
    <vt:lpwstr>2052-11.1.0.10314</vt:lpwstr>
  </property>
</Properties>
</file>