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临泉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县鲖城镇全面建设小康社会</w:t>
      </w:r>
      <w:r>
        <w:rPr>
          <w:rFonts w:ascii="黑体" w:hAnsi="黑体" w:cs="黑体" w:eastAsia="黑体"/>
          <w:b/>
          <w:bCs/>
          <w:sz w:val="44"/>
          <w:szCs w:val="44"/>
        </w:rPr>
        <w:t>大事记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区划调整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，将原庞营乡所辖的行政区域划归鲖城镇管辖。鲖城镇现下辖</w:t>
      </w:r>
      <w:r>
        <w:rPr>
          <w:lang w:val="en-US" w:eastAsia="zh-CN"/>
        </w:rPr>
        <w:t>4</w:t>
      </w:r>
      <w:r>
        <w:rPr>
          <w:lang w:val="en-US" w:eastAsia="zh-CN"/>
        </w:rPr>
        <w:t>个社区，</w:t>
      </w:r>
      <w:r>
        <w:rPr>
          <w:lang w:val="en-US" w:eastAsia="zh-CN"/>
        </w:rPr>
        <w:t>18</w:t>
      </w:r>
      <w:r>
        <w:rPr>
          <w:lang w:val="en-US" w:eastAsia="zh-CN"/>
        </w:rPr>
        <w:t>个村委会，占地</w:t>
      </w:r>
      <w:r>
        <w:rPr>
          <w:lang w:val="en-US" w:eastAsia="zh-CN"/>
        </w:rPr>
        <w:t>97.69</w:t>
      </w:r>
      <w:r>
        <w:rPr>
          <w:lang w:val="en-US" w:eastAsia="zh-CN"/>
        </w:rPr>
        <w:t>平方千米，耕地面积</w:t>
      </w:r>
      <w:r>
        <w:rPr>
          <w:lang w:val="en-US" w:eastAsia="zh-CN"/>
        </w:rPr>
        <w:t>10.27</w:t>
      </w:r>
      <w:r>
        <w:rPr>
          <w:lang w:val="en-US" w:eastAsia="zh-CN"/>
        </w:rPr>
        <w:t>万亩，总人口</w:t>
      </w:r>
      <w:r>
        <w:rPr>
          <w:lang w:val="en-US" w:eastAsia="zh-CN"/>
        </w:rPr>
        <w:t>12.5</w:t>
      </w:r>
      <w:r>
        <w:rPr>
          <w:lang w:val="en-US" w:eastAsia="zh-CN"/>
        </w:rPr>
        <w:t>万人，常住居民有汉、回两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鲖城皮革循环经济产业园</w:t>
      </w:r>
    </w:p>
    <w:p>
      <w:pPr>
        <w:pStyle w:val="Heading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，设立鲖城皮革循环经济产业园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是临泉县“一区三园”之一，是以皮革产业为主导，其他门类产业为辅助的省级工业园区。园区现规划面积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0.8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平方公里（二期拟规划面积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.2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平方公里），东至鲖新路，西至双龙沟，南到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G34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国道，北到裕兴路。目前园区已报批土地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03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亩，其中已征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5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亩（已出让工业用地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9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亩），未征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7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亩。现入园企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家（拿地企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家，租赁标准化厂房企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家，总部经济企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家），其中规模以上工业企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家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份工业企业固定资产投资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亿元，实现产值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亿元，税收约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5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513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鲖城镇农民工创业园</w:t>
      </w:r>
    </w:p>
    <w:p>
      <w:pPr>
        <w:pStyle w:val="Heading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鲖城镇农民工创业园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始建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，位于韩老家行政村南，田韩路与鲖姜路交界处。建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2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平米标准厂房，另建有两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平米办公楼一座，占地面积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亩，现有六家企业，就业工人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多人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，被评定为省级农民工创业园，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，园区设立扶贫驿站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计划对创业园进行改造提升，使之更好地为返乡农民创业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脱贫攻坚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鲖城镇耿庄、李王楼、大夏、杨营四个村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被列为贫困村，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初共有建档立卡贫困户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61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084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。在上级各项扶贫政策大力支持下，自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以来在鲖城镇辖区先后建了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千瓦独立村级光伏电站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千瓦独立户用光伏电站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千瓦联建户用光伏电站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虚拟村级光伏电站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兆瓦集中光伏电站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兆瓦集中光伏电站，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初四个贫困村集中建成扶贫车间（双创车间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栋。耿庄、李王楼两村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底出列，大夏、杨营两村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底出列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至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，鲖城镇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个村（社区）累计减贫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05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255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，现行标准下的贫困户全部脱贫，目前脱贫户都能做到持续增收，稳定脱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美丽乡村</w:t>
      </w:r>
    </w:p>
    <w:p>
      <w:pPr>
        <w:pStyle w:val="Heading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鲖城镇李王楼行政村李王楼中心村：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省级美丽乡村，李王楼中心村位于临泉县鲖城镇西北方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处，常住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李王楼村立足村情实际，积极完善村庄基础设施建设和公共服务配套，开展美丽乡村建设。按照镇“硬化、亮化、绿化、净化、美化”五化一体工程总体要求，李王楼村新修主干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巷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增加路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盏，栽植香樟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棵，放置垃圾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卫生改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，新增公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疏浚河沟渠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㎥，新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污水处理口及下水道，重新修建村室，新建文化广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新建幼儿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，经过这一系列举措，切实改善了李王楼村民的居住环境。</w:t>
      </w:r>
    </w:p>
    <w:p>
      <w:pPr>
        <w:pStyle w:val="Heading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鲖城镇耿庄行政村耿庄村：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省级美丽乡村，包括绿化、亮化、沟塘整治、巷道、文化广场建设等工程全部高标准完成，群众的居住条件明显改善，农闲时群众到广场健身娱乐，极大丰富了当地群众精神文化生活。</w:t>
      </w:r>
    </w:p>
    <w:p>
      <w:pPr>
        <w:pStyle w:val="Heading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lang w:val="en-US" w:eastAsia="zh-CN"/>
        </w:rPr>
        <w:t>鲖城镇杨营行政村杨营中心村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省级美丽乡村，包括绿化、亮化、沟塘整治、巷道建设等工程全部高标准完成，杨营村党员干部和群众共同努力，全村村容、村貌焕然一新，村民安居乐业。</w:t>
      </w:r>
    </w:p>
    <w:p>
      <w:pPr>
        <w:pStyle w:val="Heading"/>
        <w:ind w:firstLine="640"/>
        <w:jc w:val="both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鲖城镇大夏行政村孙庄中心村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省级美丽乡村，包括绿化、亮化、巷道建设等工程全部高标准完成，群众的居住条件明显改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rFonts w:cs="仿宋_GB2312;仿宋"/>
          <w:lang w:val="en-US" w:eastAsia="zh-CN"/>
        </w:rPr>
        <w:t xml:space="preserve"> </w:t>
      </w:r>
      <w:r>
        <w:rPr>
          <w:b/>
          <w:bCs/>
          <w:lang w:val="en-US" w:eastAsia="zh-CN"/>
        </w:rPr>
        <w:t>文化繁荣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乡村春晚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、</w:t>
      </w:r>
      <w:r>
        <w:rPr>
          <w:lang w:val="en-US" w:eastAsia="zh-CN"/>
        </w:rPr>
        <w:t>2020</w:t>
      </w:r>
      <w:r>
        <w:rPr>
          <w:lang w:val="en-US" w:eastAsia="zh-CN"/>
        </w:rPr>
        <w:t>年度在鲖城镇耿庄村、韩老家、李王楼等行政村举办了乡村春晚，进一步丰富了群众节日文化生活，满足了人民群众精神文化生活需求，营造了欢乐喜庆、文明祥和的节日氛围，获得</w:t>
      </w:r>
      <w:r>
        <w:rPr>
          <w:lang w:val="en-US" w:eastAsia="zh-CN"/>
        </w:rPr>
        <w:t>2019</w:t>
      </w:r>
      <w:r>
        <w:rPr>
          <w:lang w:val="en-US" w:eastAsia="zh-CN"/>
        </w:rPr>
        <w:t>年度“安徽省优秀乡村春晚”称号。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820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“奋斗百年路</w:t>
      </w:r>
      <w:r>
        <w:rPr>
          <w:rFonts w:eastAsia="Cambria"/>
          <w:lang w:val="en-US" w:eastAsia="zh-CN"/>
        </w:rPr>
        <w:t xml:space="preserve"> </w:t>
      </w:r>
      <w:r>
        <w:rPr>
          <w:lang w:val="en-US" w:eastAsia="zh-CN"/>
        </w:rPr>
        <w:t>启航新征程”鲖城镇庆祝中国共产党</w:t>
      </w:r>
    </w:p>
    <w:p>
      <w:pPr>
        <w:pStyle w:val="Heading"/>
        <w:numPr>
          <w:ilvl w:val="0"/>
          <w:numId w:val="0"/>
        </w:numPr>
        <w:ind w:left="0" w:firstLine="964"/>
        <w:jc w:val="both"/>
        <w:rPr>
          <w:lang w:val="en-US" w:eastAsia="zh-CN"/>
        </w:rPr>
      </w:pPr>
      <w:r>
        <w:rPr>
          <w:lang w:val="en-US" w:eastAsia="zh-CN"/>
        </w:rPr>
        <w:t>成立</w:t>
      </w:r>
      <w:r>
        <w:rPr>
          <w:lang w:val="en-US" w:eastAsia="zh-CN"/>
        </w:rPr>
        <w:t>100</w:t>
      </w:r>
      <w:r>
        <w:rPr>
          <w:lang w:val="en-US" w:eastAsia="zh-CN"/>
        </w:rPr>
        <w:t>周年文艺演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为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弘扬红色文化，传承红色基因</w:t>
      </w:r>
      <w:r>
        <w:rPr>
          <w:rFonts w:ascii="仿宋" w:hAnsi="仿宋" w:cs="仿宋" w:eastAsia="仿宋"/>
          <w:sz w:val="32"/>
          <w:szCs w:val="32"/>
          <w:lang w:eastAsia="zh-CN"/>
        </w:rPr>
        <w:t>，深入开展党史学习教育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泉县文化馆指导，鲖城镇党委、鲖城镇政府主办的“奋斗百年路 启航新征程”庆祝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文艺演出在鲖城镇鲖阳社区文体广场举办。</w:t>
      </w:r>
      <w:r>
        <w:rPr>
          <w:rFonts w:ascii="仿宋" w:hAnsi="仿宋" w:cs="仿宋" w:eastAsia="仿宋"/>
          <w:sz w:val="32"/>
          <w:szCs w:val="32"/>
        </w:rPr>
        <w:t>本次活动紧紧围绕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通过开展群众性文艺活动，充分展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共产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年</w:t>
      </w:r>
      <w:r>
        <w:rPr>
          <w:rFonts w:ascii="仿宋" w:hAnsi="仿宋" w:cs="仿宋" w:eastAsia="仿宋"/>
          <w:sz w:val="32"/>
          <w:szCs w:val="32"/>
        </w:rPr>
        <w:t>光辉历程，充分展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鲖城镇</w:t>
      </w:r>
      <w:r>
        <w:rPr>
          <w:rFonts w:ascii="仿宋" w:hAnsi="仿宋" w:cs="仿宋" w:eastAsia="仿宋"/>
          <w:sz w:val="32"/>
          <w:szCs w:val="32"/>
        </w:rPr>
        <w:t>文化艺术的感染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鲖城</w:t>
      </w:r>
      <w:r>
        <w:rPr>
          <w:rFonts w:ascii="仿宋" w:hAnsi="仿宋" w:cs="仿宋" w:eastAsia="仿宋"/>
          <w:sz w:val="32"/>
          <w:szCs w:val="32"/>
        </w:rPr>
        <w:t>人民奋发向上的精神风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谱写乡村振兴新篇章</w:t>
      </w:r>
      <w:r>
        <w:rPr>
          <w:rFonts w:ascii="仿宋" w:hAnsi="仿宋" w:cs="仿宋" w:eastAsia="仿宋"/>
          <w:sz w:val="32"/>
          <w:szCs w:val="32"/>
        </w:rPr>
        <w:t>，向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献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573905" cy="2233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5:50Z</dcterms:created>
  <dc:creator>HDD</dc:creator>
  <dc:description/>
  <dc:language>en-US</dc:language>
  <cp:lastModifiedBy>HDD</cp:lastModifiedBy>
  <dcterms:modified xsi:type="dcterms:W3CDTF">2021-06-27T0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2B3CDD1E4A17B42378D3C66BAD2F</vt:lpwstr>
  </property>
  <property fmtid="{D5CDD505-2E9C-101B-9397-08002B2CF9AE}" pid="3" name="KSOProductBuildVer">
    <vt:lpwstr>2052-11.1.0.10495</vt:lpwstr>
  </property>
</Properties>
</file>