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eastAsia="zh-CN"/>
        </w:rPr>
      </w:pPr>
      <w:r>
        <w:rPr>
          <w:b/>
          <w:bCs/>
          <w:sz w:val="44"/>
          <w:szCs w:val="44"/>
          <w:lang w:eastAsia="zh-CN"/>
        </w:rPr>
        <w:t>鲖城镇鲖阳社区</w:t>
      </w:r>
      <w:r>
        <w:rPr>
          <w:b/>
          <w:bCs/>
          <w:sz w:val="44"/>
          <w:szCs w:val="44"/>
        </w:rPr>
        <w:t>全面</w:t>
      </w:r>
      <w:r>
        <w:rPr>
          <w:b/>
          <w:bCs/>
          <w:sz w:val="44"/>
          <w:szCs w:val="44"/>
          <w:lang w:eastAsia="zh-CN"/>
        </w:rPr>
        <w:t>建成</w:t>
      </w:r>
      <w:r>
        <w:rPr>
          <w:b/>
          <w:bCs/>
          <w:sz w:val="44"/>
          <w:szCs w:val="44"/>
        </w:rPr>
        <w:t>小康社会</w:t>
      </w:r>
      <w:r>
        <w:rPr>
          <w:b/>
          <w:bCs/>
          <w:sz w:val="44"/>
          <w:szCs w:val="44"/>
          <w:lang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鲖阳社区现有自然村九个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2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35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，耕地面积共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68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，水面面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。通过几年的努力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退出贫困村行列，截止到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，鲖阳社区贫困发生率由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9%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降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在党委政府相关政策帮扶下贫困户已全部脱贫。对标全国和省市县标准同步进入小康社会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基础设施建设持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敬老院新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5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平方米，投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300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下半年开始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新建文化广场和文化大舞台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处，分别在鲖阳社区九队和鲖阳社区五队。</w:t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055" cy="548894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19700" cy="2809240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20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鲖阳社区新建小游园一处，并设有配套健身器材、棋牌座凳、长廊和凉亭等，方便村民娱乐健身。沟边及空地处种植了桃树、葡萄树，既给村民带来了利益，也提高了资源有效利用。</w:t>
      </w:r>
    </w:p>
    <w:p>
      <w:pPr>
        <w:pStyle w:val="2"/>
        <w:tabs>
          <w:tab w:val="clear" w:pos="420"/>
          <w:tab w:val="left" w:pos="921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69205" cy="262128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道路两侧绿化，绿树成荫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村内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自然村主干道均安装了路灯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新建党群服务中心开始投入使用，新购置了办公设备及办公用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.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新建公厕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座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新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座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.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沟塘清淤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，环境整治验收取得新进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.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九个自然村均实行广播、监控全覆盖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.200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实施自来水安装，群众家家户户用上了安全的自来水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网络光纤全覆盖，网上消费成为新业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民生建设取得新突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鲖阳社区新农村合作医疗保险完成全覆盖，让鲖阳社区的人民群众做到看病有保障，积极宣传银龄安康保险，参保人员增加，减少了意外伤害家庭开支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开始至今，鲖阳社区农户基本每户完成了户厕改造；户户通，村村通道路工程全面实现；环境治理工作整村推进，通过宣传动员，群众环境保护意识提升，农民的生活环境发生了巨大变化，鲖阳社区的各项工作均在有序开展。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贫困户全部脱贫，路更宽了，路灯也亮起来了，巷道村村硬化了，高标准农田建起来了，文化广场灯火通明，农民晚上也开始向城里一样跳起广场舞了，水更清了，景更美了，群众获得感和幸福感显著增强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04765" cy="307403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产业发展欣欣向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临泉县玉丰家庭农场种植红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6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芹家庭农场种植大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；带动了周边群众就业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“文化活动”蓬勃发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鲖阳社区文化活动有：火叉队，参加安徽省乡村春晚为鲖阳社区挣得荣誉，广场舞队共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  <w:lang w:val="en-US" w:eastAsia="zh-CN"/>
        </w:rPr>
        <w:t>队，参加人员</w:t>
      </w:r>
      <w:r>
        <w:rPr>
          <w:rFonts w:cs="Times New Roman"/>
          <w:sz w:val="28"/>
          <w:szCs w:val="28"/>
          <w:lang w:val="en-US" w:eastAsia="zh-CN"/>
        </w:rPr>
        <w:t>40</w:t>
      </w:r>
      <w:r>
        <w:rPr>
          <w:rFonts w:cs="Times New Roman"/>
          <w:sz w:val="28"/>
          <w:szCs w:val="28"/>
          <w:lang w:val="en-US" w:eastAsia="zh-CN"/>
        </w:rPr>
        <w:t>人，节日期间丰富了群众的业余文化生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六、村集体经济收入稳步上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自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以来，我社区集体经济收入呈逐年上升趋势，</w:t>
      </w:r>
      <w:r>
        <w:rPr>
          <w:rFonts w:cs="Times New Roman"/>
          <w:sz w:val="28"/>
          <w:szCs w:val="28"/>
          <w:lang w:val="en-US" w:eastAsia="zh-CN"/>
        </w:rPr>
        <w:t>2016</w:t>
      </w:r>
      <w:r>
        <w:rPr>
          <w:rFonts w:cs="Times New Roman"/>
          <w:sz w:val="28"/>
          <w:szCs w:val="28"/>
          <w:lang w:val="en-US" w:eastAsia="zh-CN"/>
        </w:rPr>
        <w:t>年社区体经济收入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万元，</w:t>
      </w:r>
      <w:r>
        <w:rPr>
          <w:rFonts w:cs="Times New Roman"/>
          <w:sz w:val="28"/>
          <w:szCs w:val="28"/>
          <w:lang w:val="en-US" w:eastAsia="zh-CN"/>
        </w:rPr>
        <w:t>2017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七、乡村振兴在实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在镇党委政府的直接领导下，鲖阳社区党支部积极落实乡村振兴政策，发展产业，开展农村人居环境整治和美丽乡村建设，培育文明乡风，向着“产业兴旺、生态宜居、乡风文明、治理有效、生活富裕”的目标奋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HDD</cp:lastModifiedBy>
  <dcterms:modified xsi:type="dcterms:W3CDTF">2021-08-03T03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4FE8044E4068A8437C4F613B586F</vt:lpwstr>
  </property>
  <property fmtid="{D5CDD505-2E9C-101B-9397-08002B2CF9AE}" pid="3" name="KSOProductBuildVer">
    <vt:lpwstr>2052-11.1.0.10314</vt:lpwstr>
  </property>
</Properties>
</file>