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姚张庄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姚张庄行政村现有自然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74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6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本村耕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30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水面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林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。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姚张庄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.36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在党委政府相关政策帮扶下贫困户已全部脱贫。对标全国和省市县标准同步进入小康社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幼儿园改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598.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86.56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文化广场和文化大舞台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处（小前庄自然）。并设有配套健身器材。</w:t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847080" cy="4385945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道路两侧绿化，绿树成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党群服务中心开始投入使用，新购置了办公设备及办公用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20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姚张庄村新农村合作医疗保险完成全覆盖，让姚张庄村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开始至今，姚张庄村农户基本每户完成了户厕改造；户户通，村村通道路工程全面实现；环境治理工作整村推进，通过宣传动员，群众环境保护意识提升，农民的生活环境发生了巨大变化，姚张庄村的各项工作均在有序开展。</w:t>
      </w:r>
      <w:r>
        <w:rPr>
          <w:sz w:val="28"/>
          <w:szCs w:val="28"/>
          <w:lang w:val="en-US" w:eastAsia="zh-CN"/>
        </w:rPr>
        <w:t>193</w:t>
      </w:r>
      <w:r>
        <w:rPr>
          <w:sz w:val="28"/>
          <w:szCs w:val="28"/>
          <w:lang w:val="en-US" w:eastAsia="zh-CN"/>
        </w:rPr>
        <w:t>户贫困户全部脱贫。路更宽了，路灯也亮起来了，巷道村村硬化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张回义蔬菜种植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回义蔬菜种植专业合作社是姚张庄行政村特色种植产业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带动本村贫困户入股分红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（贫困户股金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），每户每年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；连续三年获分红。平时该企业聘用临时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养殖专业合作社、新型家庭农场及大户纷纷兴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sz w:val="28"/>
          <w:szCs w:val="28"/>
          <w:lang w:val="en-US" w:eastAsia="zh-CN"/>
        </w:rPr>
        <w:t>振华生猪养殖专业合作社、万红农业有限公司、俊红家庭农场、李俊丽家庭农场、等新型家庭农场及大户纷纷兴起。姚张庄村的</w:t>
      </w:r>
      <w:r>
        <w:rPr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产业发展欣欣向荣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为姚张庄村的发展注入了新的活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五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2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.3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6..4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7.4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0.4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姚张庄村党支部积极落实乡村振兴政策，发展产业，开展农村人居环境整治和美丽乡村建设，培育文明乡风，向着“产业兴旺、生态宜居、乡风文明、治理有效、生活富裕”的目标奋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HDD</cp:lastModifiedBy>
  <dcterms:modified xsi:type="dcterms:W3CDTF">2021-08-03T03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314</vt:lpwstr>
  </property>
</Properties>
</file>