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临泉县姜寨镇高城村村级小康工程大事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成高城村党群服务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41620" cy="365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成了高城村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高城村扶贫车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又建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双创车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588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安徽省批准建设高城中心村田庄自然村为省级美丽乡村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经验收完成建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共硬化道路百余条，其中主干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，巷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5026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476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丰富人民群众的文化生活，让农民休闲有去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先后建成了高城村农民文化大舞台和游园，高城、田庄自然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游园，马庄、唐庄、朱杨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化广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9:05Z</dcterms:created>
  <dc:creator>Administrator</dc:creator>
  <dc:description/>
  <dc:language>en-US</dc:language>
  <cp:lastModifiedBy>刘满堂</cp:lastModifiedBy>
  <dcterms:modified xsi:type="dcterms:W3CDTF">2021-08-03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749DF4AD4052BCC2E443FAB962E8</vt:lpwstr>
  </property>
  <property fmtid="{D5CDD505-2E9C-101B-9397-08002B2CF9AE}" pid="3" name="KSOProductBuildVer">
    <vt:lpwstr>2052-11.1.0.10503</vt:lpwstr>
  </property>
</Properties>
</file>