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bCs/>
        </w:rPr>
      </w:pPr>
      <w:r>
        <w:rPr>
          <w:b/>
          <w:bCs/>
          <w:sz w:val="44"/>
          <w:szCs w:val="44"/>
          <w:lang w:val="en-US" w:eastAsia="zh-CN"/>
        </w:rPr>
        <w:t>黄岭</w:t>
      </w:r>
      <w:r>
        <w:rPr>
          <w:b/>
          <w:bCs/>
          <w:sz w:val="44"/>
          <w:szCs w:val="44"/>
          <w:lang w:eastAsia="zh-CN"/>
        </w:rPr>
        <w:t>镇大刘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建设小康社会大</w:t>
      </w:r>
      <w:r>
        <w:rPr>
          <w:b/>
          <w:bCs/>
          <w:sz w:val="44"/>
          <w:szCs w:val="44"/>
          <w:lang w:val="en-US" w:eastAsia="zh-CN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全村人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38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总人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68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。大刘村建档立卡贫困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5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3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大刘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3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在政府相关政策帮扶下已全部脱贫。对标全国和省市县标准同步进入小康社会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修建巷道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条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3.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里，新建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座，为群众的出行提供了便利；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5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流转土地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来，陆续建设龙王庙、大庄庄、李庄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自然村的文化广场；文化广场的建成极大丰富群众文化生活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;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高标准农田项目的完成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村民的生产和出行提供了极大的方便，新建机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眼，新建桥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，新修生产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全村范围内清理沟塘，共有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条大中沟进行清淤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已全部安装路灯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实行监控全覆盖，群众家家户户用上了安全的自来水；网络光纤全覆盖，网上消费成为新业态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沿流鞍河观景路已经开始施工；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基本完成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的电网改造，群众的生活质量得到保障。</w:t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46583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民生建设取得新突破</w:t>
      </w:r>
    </w:p>
    <w:p>
      <w:pPr>
        <w:pStyle w:val="Heading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大刘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村新农村合作医疗保险完成全覆盖，让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大刘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村的人民群众做到看病有保障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积极宣传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银龄安康保险，参保人员增加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减少了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意外伤害家庭开支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至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大刘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村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14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户农户完成户厕改造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新修了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条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巷道和跃进路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户户通，村村通道路工程全面实现，带动了群众更新卫生观念，让农民的生活环境发生了巨大变化，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发展欣欣向荣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mbria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中天草本家庭农场在龙王庙承包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地种植中草药，为周边群众提供了就业；大刘养猪场建成占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年出栏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头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5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流转土地种植有十几个品种的桃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左右的皂角树等多个品种的经济林；带动了周边群众就业问题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泉禾家庭农场发展种植草莓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地。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苏明东在庄新庄自然村租地建立秸秆回收站，加强了秸秆综合利用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39052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Poison、biting</cp:lastModifiedBy>
  <dcterms:modified xsi:type="dcterms:W3CDTF">2021-07-27T1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9F89979E41E580F60847334BF82C</vt:lpwstr>
  </property>
  <property fmtid="{D5CDD505-2E9C-101B-9397-08002B2CF9AE}" pid="3" name="KSOProductBuildVer">
    <vt:lpwstr>2052-11.1.0.10667</vt:lpwstr>
  </property>
</Properties>
</file>