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280"/>
        <w:jc w:val="center"/>
        <w:rPr>
          <w:lang w:val="en-US" w:eastAsia="zh-CN"/>
        </w:rPr>
      </w:pPr>
      <w:r>
        <w:rPr>
          <w:lang w:val="en-US" w:eastAsia="zh-CN"/>
        </w:rPr>
        <w:t>杨桥社区小康进程大事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，由于县区规划，成立了社区居民委员会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我社区是杨桥镇集镇中心区域，面积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平方公里，辖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个自然村民组。户籍人口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04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人，总户数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807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户，主导产业养殖、农副产品深加工、商贸物流。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建档立卡贫困户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53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110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人，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2014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年贫困发生率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3.64%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，到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2020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年底贫困发生率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0.02%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，全面实现完成了脱贫人口脱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6690" cy="3919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底，社区实现全面道路硬化，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个自然村共修建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条巷道，全长</w:t>
      </w:r>
      <w:r>
        <w:rPr>
          <w:rFonts w:cs="宋体" w:ascii="宋体" w:hAnsi="宋体"/>
          <w:sz w:val="28"/>
          <w:szCs w:val="28"/>
          <w:lang w:val="en-US" w:eastAsia="zh-CN"/>
        </w:rPr>
        <w:t>1300</w:t>
      </w:r>
      <w:r>
        <w:rPr>
          <w:rFonts w:ascii="宋体" w:hAnsi="宋体" w:cs="宋体"/>
          <w:sz w:val="28"/>
          <w:szCs w:val="28"/>
          <w:lang w:val="en-US" w:eastAsia="zh-CN"/>
        </w:rPr>
        <w:t>多米，社区主要干道全部柏油黑化硬化，解决了居民出行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0975" cy="309118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6690" cy="303593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月，在社区干部的筹划下在杨营村建设的村级文化广场投入使用，随着社会的不断发展进步，老百姓的日子好了，日常生活方式也丰富多彩了，广场建成后给周围群众带来了极大方便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6690" cy="280797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6690" cy="279908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，杨桥社区成立广场舞舞蹈队，极大丰富了村民的</w:t>
      </w:r>
      <w:r>
        <w:rPr>
          <w:rFonts w:ascii="宋体" w:hAnsi="宋体" w:cs="宋体"/>
          <w:sz w:val="28"/>
          <w:szCs w:val="28"/>
          <w:lang w:val="en-US" w:eastAsia="zh-CN"/>
        </w:rPr>
        <w:t>休闲娱乐活动 ，增加了社区居民的业余爱好和锻炼身体，图为参加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庆祝党的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周岁生日，舞蹈队参加比赛活动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22326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165" cy="31877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14:31Z</dcterms:created>
  <dc:creator>yqsq</dc:creator>
  <dc:description/>
  <dc:language>en-US</dc:language>
  <cp:lastModifiedBy>Administrator</cp:lastModifiedBy>
  <dcterms:modified xsi:type="dcterms:W3CDTF">2021-07-29T01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EC0DDF0A749A0BE0F03268F31E247</vt:lpwstr>
  </property>
  <property fmtid="{D5CDD505-2E9C-101B-9397-08002B2CF9AE}" pid="3" name="KSOProductBuildVer">
    <vt:lpwstr>2052-11.1.0.10314</vt:lpwstr>
  </property>
</Properties>
</file>