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柳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集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村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大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事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记</w:t>
      </w:r>
    </w:p>
    <w:p>
      <w:pPr>
        <w:pStyle w:val="Normal"/>
        <w:numPr>
          <w:ilvl w:val="0"/>
          <w:numId w:val="1"/>
        </w:numPr>
        <w:ind w:left="0" w:firstLine="562"/>
        <w:jc w:val="both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开始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柳集村辖区内巷道硬化面积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，并且修建了一条从临泉至谢集的县道路段，解决了周边群众多年来出行难问题，给群众带来了极大的方便，同时也提高了群众的满意度。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582920" cy="54190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69024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美丽乡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以来，柳集村经过村干部和群众的共同努力，实施了绿化、美化、亮化工程。其中建设有公园、道路基础设施、修建排污管道、安装路灯等工程。公园内健身器材设施齐全，环境绿化优美为群众的休闲生活带来了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lang w:val="en-US" w:eastAsia="zh-CN"/>
        </w:rPr>
        <w:drawing>
          <wp:inline distT="0" distB="0" distL="0" distR="0">
            <wp:extent cx="5191125" cy="40151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uji</cp:lastModifiedBy>
  <dcterms:modified xsi:type="dcterms:W3CDTF">2021-07-30T02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097284E441B6A00B36B2C6311FF2</vt:lpwstr>
  </property>
  <property fmtid="{D5CDD505-2E9C-101B-9397-08002B2CF9AE}" pid="3" name="KSOProductBuildVer">
    <vt:lpwstr>2052-11.1.0.10356</vt:lpwstr>
  </property>
</Properties>
</file>