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罗寨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历时三年，建成巷道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换镇路通过罗寨村，大大方便了沿线群众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罗寨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基本解决了困扰群众多年来出行难问题。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105400" cy="3386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2385" cy="32334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8750" cy="41148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4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设村第一个文化大舞台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辖区内建设了第一个农民文化大舞台，周边配备健身器材设施、安装路灯等附属设施，为丰富群众文化生活提供载体，有力提升老百姓的生活质量和生活环境及群众的满意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895215" cy="33928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97284E441B6A00B36B2C6311FF2</vt:lpwstr>
  </property>
  <property fmtid="{D5CDD505-2E9C-101B-9397-08002B2CF9AE}" pid="3" name="KSOProductBuildVer">
    <vt:lpwstr>2052-11.3.0.9228</vt:lpwstr>
  </property>
</Properties>
</file>