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马营村大事记</w:t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开始，马营至马营南地沿途一座危桥，得到重建，解决了群众上地的安全问题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建设文化大舞台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马营村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以来在辖区内建设了第一个农民文化大舞台，周边配备健身器材设施、安装路灯等附属设施，为丰富群众文化生活提供载体，有力提升老百姓的生活质量和生活环境及群众的满意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5262245" cy="236601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3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A860BE7547929A89270CF5706FEA</vt:lpwstr>
  </property>
  <property fmtid="{D5CDD505-2E9C-101B-9397-08002B2CF9AE}" pid="3" name="KSOProductBuildVer">
    <vt:lpwstr>2052-11.3.0.9228</vt:lpwstr>
  </property>
</Properties>
</file>