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明桥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开始，历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明桥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基本解决了困扰群众多年来出行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6393815" cy="2878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97930" cy="34245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危房修缮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开始，历时一年多，明桥行政村群众修缮房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确保群众住房有保障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56"/>
          <w:szCs w:val="96"/>
          <w:lang w:val="en-US" w:eastAsia="zh-CN"/>
        </w:rPr>
        <w:drawing>
          <wp:inline distT="0" distB="0" distL="0" distR="0">
            <wp:extent cx="2743835" cy="36588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96"/>
          <w:lang w:val="en-US" w:eastAsia="zh-CN"/>
        </w:rPr>
        <w:drawing>
          <wp:inline distT="0" distB="0" distL="0" distR="0">
            <wp:extent cx="2752725" cy="36709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贫困村脱贫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为打赢脱贫攻坚战，自开展精准扶贫工作以来，在上级领导的关心支持和指导下，驻村工作队和村两委因地制宜找特色，紧紧咬住产业带发展这个总抓手，全力以赴实施精准扶贫，明桥村的脱贫攻坚工作取得良好实效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5266055" cy="338963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424430" cy="32346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429510" cy="32404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会</cp:lastModifiedBy>
  <dcterms:modified xsi:type="dcterms:W3CDTF">2021-07-29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0D7AD4EB4776A869E3D775616C04</vt:lpwstr>
  </property>
  <property fmtid="{D5CDD505-2E9C-101B-9397-08002B2CF9AE}" pid="3" name="KSOProductBuildVer">
    <vt:lpwstr>2052-11.1.0.10578</vt:lpwstr>
  </property>
</Properties>
</file>