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王新村大事记</w:t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，历时三年，建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巷道，总长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米，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王新村辖区内巷道硬化面积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，受益群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基本解决了困扰群众多年来出行难问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32385</wp:posOffset>
            </wp:positionV>
            <wp:extent cx="5271770" cy="26670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97475" cy="29457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38595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4003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美丽乡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经过省级部门验收被评为“省级美丽乡村”，实施了绿化、美化、亮化工程，建设有公园、道路基础设施、安装路灯等工程。王新村以此为契机，在辖区内实施了人居环境整治提升工作，村内健身器材设施齐全，园内屋外干净整洁，与千亩槐花村公园相映衬，群众生活环境发生了翻天覆地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en-US" w:eastAsia="zh-CN"/>
        </w:rPr>
        <w:drawing>
          <wp:inline distT="0" distB="0" distL="0" distR="0">
            <wp:extent cx="5266055" cy="3965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5266055" cy="3870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8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097284E441B6A00B36B2C6311FF2</vt:lpwstr>
  </property>
  <property fmtid="{D5CDD505-2E9C-101B-9397-08002B2CF9AE}" pid="3" name="KSOProductBuildVer">
    <vt:lpwstr>2052-11.3.0.9228</vt:lpwstr>
  </property>
</Properties>
</file>