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杨蒲村大事记</w:t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，杨蒲村至杨集学校沿途两座危桥，得到重建，解决了学生上学路途安全问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5585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建设美丽乡村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宋集镇杨蒲行政村桥口自然村被评为“省级美丽乡村”建设美丽乡村提升老百姓的生活质量和环境卫生的自觉性，群众的满意度有很大的提高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省环保厅厅长来指导美丽乡村建设，绿化环境、巷道路路通、并且桥口自然村和千亩公园相接，提升了百姓的品质生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137785" cy="3543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126990" cy="36544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53990" cy="364744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7617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</cp:lastModifiedBy>
  <dcterms:modified xsi:type="dcterms:W3CDTF">2021-07-29T01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0D7AD4EB4776A869E3D775616C04</vt:lpwstr>
  </property>
  <property fmtid="{D5CDD505-2E9C-101B-9397-08002B2CF9AE}" pid="3" name="KSOProductBuildVer">
    <vt:lpwstr>2052-11.1.0.9662</vt:lpwstr>
  </property>
</Properties>
</file>