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瑶池村大事记</w:t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ind w:firstLine="56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，历时三年，建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巷道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村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总长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安装路灯覆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盏，沟塘清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文化广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小游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瑶池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受益群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改善了群众的出行，让群众有休闲娱乐场所，村容村貌带到了翻天覆地的变化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369824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32302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文明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被临泉县评为“第六届文明村居”，实施了绿化、美化、亮化工程，建设有公园、道路基础设施、安装路灯等工程。瑶池以此为契机，在辖区内实施了人居环境整治提升工作，小公园内健身器材设施齐全，园内屋外干净整洁，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道紧紧相连，群众生活环境发生了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055" cy="416496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283337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8910" cy="395033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5266055" cy="334264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5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097284E441B6A00B36B2C6311FF2</vt:lpwstr>
  </property>
  <property fmtid="{D5CDD505-2E9C-101B-9397-08002B2CF9AE}" pid="3" name="KSOProductBuildVer">
    <vt:lpwstr>2052-11.3.0.9228</vt:lpwstr>
  </property>
</Properties>
</file>