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杨方村全面建设小康社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大事记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杨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方村概况：杨方村位于土陂乡东南部，距土陂乡政府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5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里，东于阜南县王店孜乡接壤，南与阜南县会龙乡隔河相望，西与本乡土陂村相邻，北连土北村。全村辖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自然村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村民小组，人口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081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，拥有耕地面积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804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亩。全村拥有党总支一个，辖张庄、杨方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党小组，党员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4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名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产业发展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以来，杨方村多措并举，扶持实施产业项目，带贫效果明显。现已初步形成产业结构，即大棚蔬菜、高粱种植、水产养殖、生猪养殖等种养植产业，其中，高粱种植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-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土地流转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30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亩，带动贫困户务工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户，每年务工收入达到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00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元以上，临泉久丰农业专业合作社带动贫困户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0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户，每年分红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00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元，众鑫牧业养殖生猪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60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头每年产业分红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00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多元，有效促进了贫困人口增收。</w:t>
      </w:r>
    </w:p>
    <w:p>
      <w:pPr>
        <w:pStyle w:val="2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3" w:leader="none"/>
        </w:tabs>
        <w:bidi w:val="0"/>
        <w:jc w:val="left"/>
        <w:rPr>
          <w:lang w:val="en-US" w:eastAsia="zh-CN"/>
        </w:rPr>
      </w:pPr>
      <w:r>
        <w:rPr>
          <w:lang w:eastAsia="zh-CN"/>
        </w:rPr>
        <w:tab/>
      </w:r>
      <w:r>
        <w:rPr>
          <w:lang w:val="en-US" w:eastAsia="zh-CN"/>
        </w:rPr>
        <w:t xml:space="preserve">                </w:t>
      </w:r>
      <w:r>
        <w:rPr>
          <w:lang w:val="en-US" w:eastAsia="zh-CN"/>
        </w:rPr>
        <w:t>众鑫牧业生猪养殖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firstLine="3840"/>
        <w:rPr>
          <w:lang w:val="en-US" w:eastAsia="zh-CN"/>
        </w:rPr>
      </w:pPr>
      <w:r>
        <w:rPr>
          <w:lang w:val="en-US" w:eastAsia="zh-CN"/>
        </w:rPr>
        <w:t>高粱种植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实现医疗、养老全覆盖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以来全村贫困户代缴新农合、新农保“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51.180”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报补，帮助签约家庭医生、慢性病救助综合保障，对有诊疗需求的贫困人口应签尽签，对无诊疗需求的不予签订或是解除家庭医生签约；积极推进农村最低生活保障制度与扶贫开发政策有效衔接，狠抓农村五保、低保、残疾人、孤儿等特困人口动态管理，全面落实优抚保障政策。杨方村共有低保户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68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户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5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，其中贫困户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74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户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03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，其它重病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户、残疾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4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户、边缘户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户人。残疾人近三年经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次动态调整扩面，新增低保户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户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5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，目前共有残疾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1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，每年补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6.68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左右，有效保障了特殊人群生活问题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建设文化广场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8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小街子建设第一个文化广场、小公园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杨小庄建设第二个文化广场，配套健身器材，极大地丰富了群众的业余生活。把农户引向乡村舞台，利用饭后闲余时间、节假日等自娱自乐。随后各自然庄陆续安装了路灯、应急广播、广场每天活动频繁，每天都有群众到广场健身、跳舞等，群众过上了充实幸福的生活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747385" cy="7151370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68" w:leader="none"/>
        </w:tabs>
        <w:bidi w:val="0"/>
        <w:ind w:firstLine="38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1660" cy="308356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2891"/>
        <w:jc w:val="left"/>
        <w:rPr>
          <w:lang w:val="en-US" w:eastAsia="zh-CN"/>
        </w:rPr>
      </w:pPr>
      <w:r>
        <w:rPr>
          <w:lang w:val="en-US" w:eastAsia="zh-CN"/>
        </w:rPr>
        <w:t>小街子文化广场</w:t>
      </w:r>
      <w:r>
        <w:rPr>
          <w:rFonts w:cs="Cambria" w:eastAsia="Cambria"/>
          <w:lang w:val="en-US" w:eastAsia="zh-CN"/>
        </w:rPr>
        <w:t xml:space="preserve"> </w:t>
      </w:r>
    </w:p>
    <w:p>
      <w:pPr>
        <w:pStyle w:val="Heading2"/>
        <w:ind w:firstLine="2891"/>
        <w:jc w:val="left"/>
        <w:rPr>
          <w:lang w:val="en-US" w:eastAsia="zh-CN"/>
        </w:rPr>
      </w:pPr>
      <w:r>
        <w:rPr>
          <w:rFonts w:eastAsia="Cambria" w:cs="Cambria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基础设施和基本公共服务：我村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8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以来修建桥涵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座，路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3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条组组通初步形成，极大地方便村民日常出行，文化广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极大地丰富了群众的业余生活、机井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8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眼为农业灌溉需求提供保障、杨方村深入推进、大力建设基础设施和基本公共服务设施，系统安排和推进乡村发展，切实增强群众获得感、幸福感和满意度。村两委干部工作作风明显改善，群众思想发生很大变化。他们积极参与项目建设，多次召开群众会充分激发村民积极性，疏通沟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里，绿化面积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50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平方米。动员群众改水改厕，极大的改善了群众的生产生活条件，丰富了村民的业余文化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4647565" cy="244538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脱贫攻坚：我村共有农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55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户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081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，辖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自然村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4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建档立卡时共有贫困人口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74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户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703 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，当时的贫困发生率是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.56%.2014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—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5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脱贫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户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1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；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—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脱贫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8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户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33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；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脱贫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户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。贫困人口中主要致贫原因，因病致贫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60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户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95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人 ，因残致贫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53 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户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4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；因学致贫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户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3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。脱贫监测户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户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，边缘户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户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5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。摸清贫困户基本情况，量身定制了帮扶措施，宣传了扶贫攻坚政策法规，提升了贫困户脱贫信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环境整治：近两年围绕脱贫攻坚、改善人居环境，县里每年花费一两个亿的资金来组织人员给我们每个乡镇、每个村清理垃圾，可以说村里的垃圾每天都有人来清运，我们村里的陈年垃圾、沟塘漂浮的垃圾基本上都清运干净了，不知道大家感受到没有，我们的村庄越来越干净了。原来房前屋后、沟干净，收拾得整整齐齐、干干净净，不要随手丢弃垃圾，要把垃圾放在垃圾桶里，大家共同养成良好的卫生习惯，精神面貌等方面都得到极大提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2946400</wp:posOffset>
                </wp:positionV>
                <wp:extent cx="5638800" cy="2115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11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66.6pt;mso-wrap-distance-left:9.05pt;mso-wrap-distance-right:9.05pt;mso-wrap-distance-top:0pt;mso-wrap-distance-bottom:0pt;margin-top:232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eastAsia="宋体" w:cs="宋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仿宋_GB2312;仿宋" w:cs="宋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;仿宋" w:cs="宋体" w:ascii="宋体" w:hAnsi="宋体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5266690" cy="395033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980</wp:posOffset>
                </wp:positionH>
                <wp:positionV relativeFrom="paragraph">
                  <wp:posOffset>156845</wp:posOffset>
                </wp:positionV>
                <wp:extent cx="5431155" cy="272859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272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214.85pt;mso-wrap-distance-left:9.05pt;mso-wrap-distance-right:9.05pt;mso-wrap-distance-top:0pt;mso-wrap-distance-bottom:0pt;margin-top:12.35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before="0" w:after="120"/>
                        <w:ind w:left="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8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27261537</cp:lastModifiedBy>
  <dcterms:modified xsi:type="dcterms:W3CDTF">2021-07-30T08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A189B788A4C829428A9CC701B78CD</vt:lpwstr>
  </property>
  <property fmtid="{D5CDD505-2E9C-101B-9397-08002B2CF9AE}" pid="3" name="KSOProductBuildVer">
    <vt:lpwstr>2052-11.1.0.10700</vt:lpwstr>
  </property>
</Properties>
</file>