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西周村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全面建设小康社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大事记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西周村概况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隶属于</w:t>
      </w:r>
      <w:hyperlink r:id="rId2" w:tgtFrame="https://baike.baidu.com/item/%E5%9C%9F%E9%99%82%E4%B9%A1/_blank">
        <w:r>
          <w:rPr>
            <w:rStyle w:val="InternetLink"/>
            <w:rFonts w:ascii="仿宋" w:hAnsi="仿宋" w:cs="仿宋" w:eastAsia="仿宋"/>
            <w:b w:val="false"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安徽</w:t>
        </w:r>
      </w:hyperlink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hyperlink r:id="rId3" w:tgtFrame="https://baike.baidu.com/item/%E5%9C%9F%E9%99%82%E4%B9%A1/_blank">
        <w:r>
          <w:rPr>
            <w:rStyle w:val="InternetLink"/>
            <w:rFonts w:ascii="仿宋" w:hAnsi="仿宋" w:cs="仿宋" w:eastAsia="仿宋"/>
            <w:b w:val="false"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阜阳</w:t>
        </w:r>
      </w:hyperlink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hyperlink r:id="rId4" w:tgtFrame="https://baike.baidu.com/item/%E5%9C%9F%E9%99%82%E4%B9%A1/_blank">
        <w:r>
          <w:rPr>
            <w:rStyle w:val="InternetLink"/>
            <w:rFonts w:ascii="仿宋" w:hAnsi="仿宋" w:cs="仿宋" w:eastAsia="仿宋"/>
            <w:b w:val="false"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临泉县</w:t>
        </w:r>
      </w:hyperlink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土陂乡，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陂乡西南方位，下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自然村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公里，总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业发展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来，西周村多措并举，扶持实施多种产业项目，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村“三无”贫困户开始享受虚拟光伏收益扶贫，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村与其他九个非贫困村在土北村和建一个集体扶贫车间，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开始享受每年两万元的租金，带贫效果明显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有效促进了贫困人口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3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实现医疗、养老全覆盖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以来的全部贫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困户代缴新农合、“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51.180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报补，帮助签约家庭医生、慢性病救助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保障，对有诊疗需求的贫困人口应签尽签，对无诊疗需求的不予签订或是解除家庭医生签约；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极推进农村最低生活保障制度与扶贫开发政策有效衔接，狠抓农村五保、低保、残疾人、孤儿等特困人口动态管理，全面落实优抚保障政策。共有低保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人，其中贫困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人，其它重病户、残疾户、边缘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人。近三年经多次动态调整扩面，新增低保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人，目前共有残疾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人，每年补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.3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 xml:space="preserve">万元，有效保障了特殊人群生活问题。  </w:t>
      </w:r>
    </w:p>
    <w:p>
      <w:pPr>
        <w:pStyle w:val="Normal"/>
        <w:ind w:firstLine="643"/>
        <w:rPr>
          <w:rFonts w:ascii="仿宋" w:hAnsi="仿宋" w:eastAsia="仿宋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建设文化广场：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建设西周村文化广场，配套健身器材，极大地丰富了群众的业余生活。广场每天活动频繁，每天都有群众到广场健身、跳舞、观看红色电影等，群众过上了充实幸福的生活。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drawing>
          <wp:inline distT="0" distB="0" distL="0" distR="0">
            <wp:extent cx="5264785" cy="311023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帮扶单位帮扶效果明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临泉建设银行做为帮扶单位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就派专员驻村工作，参与村内日常事务，履职尽责，行政村干部工作作风明显改善，群众思想发生很大变化。他们积极参与项目建设，多次召开群众会充分激发村民积极性，并争取项目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6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硬化村级道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条。协调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万元对村部、文化广场进行改建，捐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路灯亮化村庄，动员群众改水改厕，极大的改善了群众的生产生活条件，丰富了村民的业余文化生活。</w:t>
      </w:r>
    </w:p>
    <w:p>
      <w:pPr>
        <w:pStyle w:val="Heading"/>
        <w:ind w:firstLine="643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础设施建设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村主要道路完成硬化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村建立了村内广播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应急广播全村安装完成，总共安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同时西周村深入推进、大力建设基础设施和基本公共服务设施，系统安排和推进乡村发展，切实增强群众获得感、幸福感和满意度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-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我村累计修建道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74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、铺设巷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、建造桥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，村道路网初步形成，极大地方便乡民日常出行。打造机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眼，为农业灌溉需求提供保障。农家书屋、卫生室、党群服务中心实现正常开放，为村民阅览、看病、办事提供切实便利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行政规划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村与大刘村合并，现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自然村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cs="仿宋_GB2312;仿宋"/>
          <w:lang w:val="en-US" w:eastAsia="zh-CN"/>
        </w:rPr>
        <w:t xml:space="preserve">    </w:t>
      </w:r>
      <w:r>
        <w:rPr>
          <w:b/>
          <w:bCs/>
          <w:lang w:val="en-US" w:eastAsia="zh-CN"/>
        </w:rPr>
        <w:t>交通便利：</w:t>
      </w:r>
      <w:r>
        <w:rPr>
          <w:lang w:val="en-US" w:eastAsia="zh-CN"/>
        </w:rPr>
        <w:t>我村</w:t>
      </w:r>
      <w:r>
        <w:rPr>
          <w:lang w:val="en-US" w:eastAsia="zh-CN"/>
        </w:rPr>
        <w:t>1991</w:t>
      </w:r>
      <w:r>
        <w:rPr>
          <w:lang w:val="en-US" w:eastAsia="zh-CN"/>
        </w:rPr>
        <w:t>年通到临泉、阜阳班车，一天一班次。</w:t>
      </w:r>
      <w:r>
        <w:rPr>
          <w:lang w:val="en-US" w:eastAsia="zh-CN"/>
        </w:rPr>
        <w:t>2005</w:t>
      </w:r>
      <w:r>
        <w:rPr>
          <w:lang w:val="en-US" w:eastAsia="zh-CN"/>
        </w:rPr>
        <w:t>年实现班车轮班制，大大的方便群众出行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脱贫攻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村建档立卡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贫困发生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因病、因残是我村主要致贫原因，其中因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致贫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6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因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致贫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5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现</w:t>
      </w:r>
      <w:r>
        <w:rPr>
          <w:rFonts w:ascii="仿宋" w:hAnsi="仿宋" w:cs="仿宋" w:eastAsia="仿宋"/>
          <w:sz w:val="32"/>
          <w:szCs w:val="32"/>
        </w:rPr>
        <w:t>贫困发生率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民人均纯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民人均纯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民人均纯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村人均纯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以已脱</w:t>
      </w:r>
      <w:r>
        <w:rPr>
          <w:rFonts w:ascii="仿宋" w:hAnsi="仿宋" w:cs="仿宋" w:eastAsia="仿宋"/>
          <w:sz w:val="32"/>
          <w:szCs w:val="32"/>
        </w:rPr>
        <w:t>贫困户家庭人均收入</w:t>
      </w:r>
      <w:r>
        <w:rPr>
          <w:rFonts w:ascii="仿宋" w:hAnsi="仿宋" w:cs="仿宋" w:eastAsia="仿宋"/>
          <w:sz w:val="32"/>
          <w:szCs w:val="32"/>
          <w:lang w:eastAsia="zh-CN"/>
        </w:rPr>
        <w:t>均达到国家脱贫标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所以已脱</w:t>
      </w:r>
      <w:r>
        <w:rPr>
          <w:rFonts w:ascii="仿宋" w:hAnsi="仿宋" w:cs="仿宋" w:eastAsia="仿宋"/>
          <w:sz w:val="32"/>
          <w:szCs w:val="32"/>
        </w:rPr>
        <w:t>贫困户家庭达到“两不愁，三保障”脱贫标准。</w:t>
      </w:r>
    </w:p>
    <w:p>
      <w:pPr>
        <w:pStyle w:val="Heading"/>
        <w:spacing w:before="240" w:after="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854710</wp:posOffset>
                </wp:positionV>
                <wp:extent cx="603885" cy="1282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0.1pt;mso-wrap-distance-left:9.05pt;mso-wrap-distance-right:9.05pt;mso-wrap-distance-top:0pt;mso-wrap-distance-bottom:0pt;margin-top:67.3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before="0" w:after="120"/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433;&#24509;/37014" TargetMode="External"/><Relationship Id="rId3" Type="http://schemas.openxmlformats.org/officeDocument/2006/relationships/hyperlink" Target="https://baike.baidu.com/item/&#38428;&#38451;/439805" TargetMode="External"/><Relationship Id="rId4" Type="http://schemas.openxmlformats.org/officeDocument/2006/relationships/hyperlink" Target="https://baike.baidu.com/item/&#20020;&#27849;&#21439;/834176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运行</cp:lastModifiedBy>
  <dcterms:modified xsi:type="dcterms:W3CDTF">2021-07-30T08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2F135A08D4F38AD8E24E97A37B223</vt:lpwstr>
  </property>
  <property fmtid="{D5CDD505-2E9C-101B-9397-08002B2CF9AE}" pid="3" name="KSOProductBuildVer">
    <vt:lpwstr>2052-11.1.0.10700</vt:lpwstr>
  </property>
</Properties>
</file>