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坡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全面建设小康社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大事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904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坡李村概况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坡李村位于临泉县土陂乡西北，东与土陂乡彭店村接壤，南与土陂乡李楼村毗邻，西面和北面与</w:t>
      </w:r>
      <w:hyperlink r:id="rId2" w:tgtFrame="https://baike.baidu.com/item/%E5%9C%9F%E9%99%82%E4%B9%A1/_blank">
        <w:r>
          <w:rPr>
            <w:rStyle w:val="InternetLink"/>
            <w:rFonts w:ascii="宋体" w:hAnsi="宋体" w:cs="宋体" w:eastAsia="宋体"/>
            <w:b w:val="false"/>
            <w:bCs/>
            <w:i w:val="false"/>
            <w:caps w:val="false"/>
            <w:smallCaps w:val="false"/>
            <w:color w:val="000000"/>
            <w:spacing w:val="0"/>
            <w:sz w:val="30"/>
            <w:szCs w:val="30"/>
            <w:shd w:fill="FFFFFF" w:val="clear"/>
            <w:lang w:val="en-US" w:eastAsia="zh-CN"/>
          </w:rPr>
          <w:t>老集镇</w:t>
        </w:r>
      </w:hyperlink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顺河村相连，总地亩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33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亩。全村辖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个自然村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个村民组，常住人口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76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904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产业发展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以来，坡李村多措并举，实施多种产业项目，带贫效果明显。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现已初步形成规模的产业结构，即大棚西瓜、食用菌种植、大棚生姜、蜜本红薯大种植产业。两大肉鸡养殖户，年出栏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万只。其中，张广然食用菌种植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>20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亩，年销售收入达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>80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万元，年利润额约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>20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万元，有力带动了全村产业发展。另外，带动贫困人口务工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余人，有效促进了贫困人口增收。</w:t>
      </w:r>
    </w:p>
    <w:p>
      <w:pPr>
        <w:pStyle w:val="Normal"/>
        <w:numPr>
          <w:ilvl w:val="0"/>
          <w:numId w:val="0"/>
        </w:numPr>
        <w:ind w:left="2700" w:hanging="27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张广然食用菌种植</w:t>
      </w:r>
    </w:p>
    <w:p>
      <w:pPr>
        <w:pStyle w:val="Heading"/>
        <w:numPr>
          <w:ilvl w:val="0"/>
          <w:numId w:val="0"/>
        </w:numPr>
        <w:ind w:left="0" w:firstLine="602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教育资源丰富：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坡李村胜利小学占地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亩，有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个教学班，校园内教学区、生活区、活动区三区分开，充满新时代气息的教学楼、宿舍楼、食堂等，是一所标准化的完全小学，给我村适龄儿童提供了学习和生活的保障。近年来，学校师资队伍不断壮大，师资力量不断提高，现有专任教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名，教师学历合格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。中青年教师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0%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以上，学科教师年龄结构合理。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6690" cy="392176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02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改善医疗条件、助民、惠民：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年以来坡李村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积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极推进农村最低生活保障制度与扶贫开发政策有效衔接，狠抓农村五保、低保、残疾人、孤儿等特困人口动态管理，全面宣传落实优抚保障政策。共有低保户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2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12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人，其中贫困户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98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10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人。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年经过积极申请新建了村卫生室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30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平方，村室助理医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人，全天候为居民健康服务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为村民看病提供了方便，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深受群众的一致好评。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02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kern w:val="2"/>
          <w:sz w:val="30"/>
          <w:szCs w:val="30"/>
          <w:lang w:val="en-US" w:eastAsia="zh-CN" w:bidi="ar-SA"/>
        </w:rPr>
        <w:t>建设文化广场：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年建设坡李村文化广场，配套健身器材，极大地丰富了群众的业余生活。利用乡村大舞台，饭后闲余时间、节假日等自娱自乐。文化广场安装了路灯、健身器材。广场每天活动频繁，每天都有群众到广场健身、跳舞、观看红色电影等，群众过上了充实幸福的生活</w:t>
      </w:r>
      <w:r>
        <w:rPr>
          <w:rFonts w:ascii="宋体" w:hAnsi="宋体" w:cs="宋体" w:eastAsia="宋体"/>
          <w:bCs/>
          <w:kern w:val="0"/>
          <w:sz w:val="30"/>
          <w:szCs w:val="30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改善了群众的生产生活条件，丰富了村民的业余文化生活。</w:t>
      </w:r>
    </w:p>
    <w:p>
      <w:pPr>
        <w:pStyle w:val="Normal"/>
        <w:ind w:firstLine="600"/>
        <w:rPr>
          <w:rFonts w:ascii="宋体" w:hAnsi="宋体" w:eastAsia="宋体" w:cs="宋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02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基础设施建设：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干部工作作风明显改善，群众思想发生很大变化。他们积极参与项目建设，多次召开“阜阳夜话”会充分激发村民积极性，并争取上级项目资金对村部进行改建，新的党群服务中心建成投入使用，极大的方便了群众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办事提供切实便利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大力建设基础设施和基本公共服务设施，系统安排和推进乡村发展，切实增强群众获得感、幸福感和满意度。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6-2020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，我村累计修建道路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公里、铺设巷道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4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条、建造桥涵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座，乡村道路网初步形成，极大地方便乡民日常出行。打造机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4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眼，为农业灌溉需求提供了保障。农村电网改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个自然村全部完成，安装路灯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55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盏，覆盖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个自然村，村庄环境逐步提升，改变了乡村面貌，提高了群众的满意度。</w:t>
      </w:r>
      <w:r>
        <w:rPr>
          <w:rFonts w:ascii="宋体" w:hAnsi="宋体" w:cs="宋体" w:eastAsia="宋体"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02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脱贫攻坚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：坡李村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建档立卡时贫困人口共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74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16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人，贫困发生率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.84%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，因病、因残为主要致贫原因。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4—2019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累计脱贫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70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0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人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脱贫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人，目前系统内贫困户全部脱贫。</w:t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"/>
        <w:numPr>
          <w:ilvl w:val="0"/>
          <w:numId w:val="0"/>
        </w:numPr>
        <w:spacing w:before="240" w:after="60"/>
        <w:ind w:left="32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1994535</wp:posOffset>
                </wp:positionV>
                <wp:extent cx="5638800" cy="3409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68.5pt;mso-wrap-distance-left:9.05pt;mso-wrap-distance-right:9.05pt;mso-wrap-distance-top:0pt;mso-wrap-distance-bottom:0pt;margin-top:157.0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5431155" cy="27285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14.85pt;mso-wrap-distance-left:9.05pt;mso-wrap-distance-right:9.05pt;mso-wrap-distance-top:0pt;mso-wrap-distance-bottom:0pt;margin-top:12.3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0" w:after="120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Calibri;Segoe U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769;&#38598;&#38215;/22599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9T23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A189B788A4C829428A9CC701B78CD</vt:lpwstr>
  </property>
  <property fmtid="{D5CDD505-2E9C-101B-9397-08002B2CF9AE}" pid="3" name="KSOProductBuildVer">
    <vt:lpwstr>2052-11.1.0.9991</vt:lpwstr>
  </property>
</Properties>
</file>