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1285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土陂乡李集村全面建设小康社会大事记</w:t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李集村概况：隶属于</w:t>
      </w:r>
      <w:hyperlink r:id="rId2" w:tgtFrame="https://baike.baidu.com/item/%E5%9C%9F%E9%99%82%E4%B9%A1/_blank">
        <w:r>
          <w:rPr>
            <w:rStyle w:val="InternetLink"/>
            <w:rFonts w:ascii="宋体" w:hAnsi="宋体" w:cs="宋体" w:eastAsia="宋体"/>
            <w:b w:val="false"/>
            <w:bCs w:val="false"/>
            <w:sz w:val="32"/>
            <w:szCs w:val="32"/>
            <w:lang w:val="en-US" w:eastAsia="zh-CN"/>
          </w:rPr>
          <w:t>安徽</w:t>
        </w:r>
      </w:hyperlink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省</w:t>
      </w:r>
      <w:hyperlink r:id="rId3" w:tgtFrame="https://baike.baidu.com/item/%E5%9C%9F%E9%99%82%E4%B9%A1/_blank">
        <w:r>
          <w:rPr>
            <w:rStyle w:val="InternetLink"/>
            <w:rFonts w:ascii="宋体" w:hAnsi="宋体" w:cs="宋体" w:eastAsia="宋体"/>
            <w:b w:val="false"/>
            <w:bCs w:val="false"/>
            <w:sz w:val="32"/>
            <w:szCs w:val="32"/>
            <w:lang w:val="en-US" w:eastAsia="zh-CN"/>
          </w:rPr>
          <w:t>阜阳</w:t>
        </w:r>
      </w:hyperlink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市</w:t>
      </w:r>
      <w:hyperlink r:id="rId4" w:tgtFrame="https://baike.baidu.com/item/%E5%9C%9F%E9%99%82%E4%B9%A1/_blank">
        <w:r>
          <w:rPr>
            <w:rStyle w:val="InternetLink"/>
            <w:rFonts w:ascii="宋体" w:hAnsi="宋体" w:cs="宋体" w:eastAsia="宋体"/>
            <w:b w:val="false"/>
            <w:bCs w:val="false"/>
            <w:sz w:val="32"/>
            <w:szCs w:val="32"/>
            <w:lang w:val="en-US" w:eastAsia="zh-CN"/>
          </w:rPr>
          <w:t>临泉县</w:t>
        </w:r>
      </w:hyperlink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土陂乡，位于土陂乡西南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公里处，东与西周村接壤，南与</w:t>
      </w:r>
      <w:hyperlink r:id="rId5" w:tgtFrame="https://baike.baidu.com/item/%E5%9C%9F%E9%99%82%E4%B9%A1/_blank">
        <w:r>
          <w:rPr>
            <w:rStyle w:val="InternetLink"/>
            <w:rFonts w:ascii="宋体" w:hAnsi="宋体" w:cs="宋体" w:eastAsia="宋体"/>
            <w:b w:val="false"/>
            <w:bCs w:val="false"/>
            <w:sz w:val="32"/>
            <w:szCs w:val="32"/>
            <w:lang w:val="en-US" w:eastAsia="zh-CN"/>
          </w:rPr>
          <w:t>吕寨镇</w:t>
        </w:r>
      </w:hyperlink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毗邻，西与</w:t>
      </w:r>
      <w:hyperlink r:id="rId6" w:tgtFrame="https://baike.baidu.com/item/%E5%9C%9F%E9%99%82%E4%B9%A1/_blank">
        <w:r>
          <w:rPr>
            <w:rStyle w:val="InternetLink"/>
            <w:rFonts w:ascii="宋体" w:hAnsi="宋体" w:cs="宋体" w:eastAsia="宋体"/>
            <w:b w:val="false"/>
            <w:bCs w:val="false"/>
            <w:sz w:val="32"/>
            <w:szCs w:val="32"/>
            <w:lang w:val="en-US" w:eastAsia="zh-CN"/>
          </w:rPr>
          <w:t>滑集镇</w:t>
        </w:r>
      </w:hyperlink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</w:t>
      </w:r>
      <w:hyperlink r:id="rId7" w:tgtFrame="https://baike.baidu.com/item/%E5%9C%9F%E9%99%82%E4%B9%A1/_blank">
        <w:r>
          <w:rPr>
            <w:rStyle w:val="InternetLink"/>
            <w:rFonts w:ascii="宋体" w:hAnsi="宋体" w:cs="宋体" w:eastAsia="宋体"/>
            <w:b w:val="false"/>
            <w:bCs w:val="false"/>
            <w:sz w:val="32"/>
            <w:szCs w:val="32"/>
            <w:lang w:val="en-US" w:eastAsia="zh-CN"/>
          </w:rPr>
          <w:t>老集镇</w:t>
        </w:r>
      </w:hyperlink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相连，北与土陂乡陈家庙相邻。全村辖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个自然村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个村民组，共有农户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78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00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人拥有耕地面积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467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亩。</w:t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产业发展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以来，李集村多措并举，扶持实施多种产业项目，带贫效果明显。现已初步形成“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21”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产业结构，即大棚蔬菜、中药材、甜叶菊、高油酸花生四大种植产业，养鸡、养猪两大养殖产业和龙头企业鸿运农产品有限公司。其中，龙头企业鸿运农产品有限公司，占地面积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平方米，年销售收入达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万元，年利润额约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万元，有力带动了全村产业发展。另外，流转土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0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余亩，带动贫困人口务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余人，有效促进了贫困人口持续增收稳定脱贫。</w:t>
      </w:r>
    </w:p>
    <w:p>
      <w:pPr>
        <w:pStyle w:val="Heading2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教育资源丰富：李集村小学占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亩，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个教学班，在校学生 名，校园内教学区、生活区、活动区三区分开，充满新时代气息的教学楼、综合楼、宿舍楼、食堂等，给莘莘学子提供了学习和生活的保障。近年来，学校师资队伍不断壮大，师资力量不断提高，现有专任教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名，教师学历合格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。中青年教师占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2%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以上，学科教师年龄结构合理，有专职音乐教师、体育教师、美术教师、信息技术教师、心理健康辅导教师、综合实践课教师，教师的学科结构较合理。李集村公办幼儿园也于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建成并投入使用，占地面积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20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平方米，院内各种教学设施齐全，极大的方便了李集村及周边儿童前来入园就学。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56605" cy="276796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08345" cy="293179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实现医疗、养老全覆盖：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以来的全部贫困户代缴新农合、“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51.180”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报补，帮助签约家庭医生、慢性病救助综合保障，对有诊疗需求的贫困人口应签尽签，对无诊疗需求的不予签订或是解除家庭医生签约；积极推进农村最低生活保障制度与扶贫开发政策有效衔接，狠抓农村五保、低保、残疾人、孤儿等特困人口动态管理，全面落实优抚保障政策。共有低保户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47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7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人，其中贫困户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9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人，其它重病户、残疾户、边缘户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人。残疾人近三年多次动态调整扩面，新增低保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户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人，目前共有残疾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6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人，每年补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.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 xml:space="preserve">万元，有效保障了特殊人群生活问题。  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60720" cy="3578225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firstLine="723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建立扶贫车间：我村投资建设扶贫车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4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平方米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扶贫车间投入使用，年均收益租金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万元，带动村集体经济发展和贫困户增收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8-202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扶贫车间共吸纳贫困户就业共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人次。</w:t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建设光伏电站：李集村光伏电站集中建设位于土陂乡杨方村、土陂社区，同时鼓励贫困户自建光伏电站，实现受益贫困户家庭年均增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万元左右。另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户贫困户享受虚拟光伏补贴。通过光伏扶贫，实现带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户贫困户增收。</w:t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建设文化广场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建设李集村村文化广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平方米，配套健身器材，极大地丰富了群众的业余生活。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李集村文化广场的修建，组建了第一支农民文娱宣传队，把农户引向乡村舞台，利用饭后闲余时间、节假日等自娱自乐。文化广场安装了路灯、健身器材、乡村大舞台等。广场每天活动频繁，每天都有群众到广场健身、跳舞、观看红色电影等，群众过上了充实幸福的生活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19700" cy="299847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78828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驻村工作队帮扶效果明显：李集村是一个贫困村，中国人寿阜阳分公司于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底建立结对帮扶以来，先后派驻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人次成立工作队开展驻村帮扶工作，积极参与村内日常事务，履职尽责，干部工作作风明显改善，群众思想发生很大变化。他们积极参与项目建设，多次召开群众会，充分激发村民积极性，并争取项目资金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5-2019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修建道路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4.3765km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，投入资金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183.657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万元，路灯亮化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7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盏，小游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个，动员群众改水改厕，极大的改善了群众的生产生活条件，丰富了村民的业余文化生活。</w:t>
      </w:r>
    </w:p>
    <w:p>
      <w:pPr>
        <w:pStyle w:val="Heading"/>
        <w:jc w:val="left"/>
        <w:rPr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基础设施建设：李集村深入推进、大力建设基础设施和基本公共服务设施，系统安排和推进乡村发展，切实增强群众获得感、幸福感和满意度。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6-202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，我村累计修建道路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4.37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公里、铺设巷道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.9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公里、建造桥涵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座，乡村道路网初步形成，极大地方便乡民日常出行。打造机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眼，为农业灌溉需求提供保障。农家书屋、卫生室、党群服务中心实现全覆盖，为村民阅览、看病、办事提供切实便利。</w:t>
      </w: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firstLine="640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区划调整：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992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年，李集、寺上和王老合并为李集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firstLine="640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22580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firstLine="640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firstLine="640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脱贫攻坚：李集村共有农户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783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户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7003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人，辖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4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个自然村，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14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年建档卡时共有贫困人口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4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个自然村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99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户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861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人，当时的贫困发生率是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2.6%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。当前贫困户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50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户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596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人，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14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年—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15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年脱贫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7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户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人；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16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年—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年脱贫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8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户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460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人；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年计划脱贫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户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36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人。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en-US" w:bidi="ar-SA"/>
        </w:rPr>
        <w:t>一般贫困户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89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en-US" w:bidi="ar-SA"/>
        </w:rPr>
        <w:t>户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62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en-US" w:bidi="ar-SA"/>
        </w:rPr>
        <w:t>人、低保贫困户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34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en-US" w:bidi="ar-SA"/>
        </w:rPr>
        <w:t>户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303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en-US" w:bidi="ar-SA"/>
        </w:rPr>
        <w:t>人、五保贫困户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7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en-US" w:bidi="ar-SA"/>
        </w:rPr>
        <w:t>户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31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en-US" w:bidi="ar-SA"/>
        </w:rPr>
        <w:t>人。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因病致贫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en-US" w:bidi="ar-SA"/>
        </w:rPr>
        <w:t>1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42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en-US" w:bidi="ar-SA"/>
        </w:rPr>
        <w:t>户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304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en-US" w:bidi="ar-SA"/>
        </w:rPr>
        <w:t>人、因残致贫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60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en-US" w:bidi="ar-SA"/>
        </w:rPr>
        <w:t>户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en-US" w:bidi="ar-SA"/>
        </w:rPr>
        <w:t>1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46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en-US" w:bidi="ar-SA"/>
        </w:rPr>
        <w:t>人，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因学致贫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户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32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人，缺技术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8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户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61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人，其他致贫原因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户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53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人。于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年贫困村出列，截至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年底，李集村村贫困发生率为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356860" cy="336550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后李庄美丽乡村示范庄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，后李庄被乡农办授予美丽乡村示范庄称号，包括绿化、亮化、沟塘整治、小广场建设等工程全部完成，群众的居住条件明显改善，农闲时群众到广场健身娱乐，极大丰富了当地群众精神文化生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0</wp:posOffset>
                </wp:positionH>
                <wp:positionV relativeFrom="paragraph">
                  <wp:posOffset>1994535</wp:posOffset>
                </wp:positionV>
                <wp:extent cx="5304155" cy="36379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363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119370" cy="3545205"/>
                                  <wp:effectExtent l="0" t="0" r="0" b="0"/>
                                  <wp:docPr id="10" name="图片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9370" cy="354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286.45pt;mso-wrap-distance-left:9.05pt;mso-wrap-distance-right:9.05pt;mso-wrap-distance-top:0pt;mso-wrap-distance-bottom:0pt;margin-top:157.05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lang w:eastAsia="zh-CN"/>
                        </w:rPr>
                      </w:pPr>
                      <w:r>
                        <w:rPr>
                          <w:rFonts w:eastAsia="仿宋_GB2312;仿宋"/>
                          <w:lang w:eastAsia="zh-CN"/>
                        </w:rPr>
                        <w:drawing>
                          <wp:inline distT="0" distB="0" distL="0" distR="0">
                            <wp:extent cx="5119370" cy="3545205"/>
                            <wp:effectExtent l="0" t="0" r="0" b="0"/>
                            <wp:docPr id="11" name="图片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9370" cy="354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"/>
        <w:spacing w:before="240" w:after="6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3980</wp:posOffset>
                </wp:positionH>
                <wp:positionV relativeFrom="paragraph">
                  <wp:posOffset>1471295</wp:posOffset>
                </wp:positionV>
                <wp:extent cx="5287645" cy="244284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244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5558790" cy="4213860"/>
                                  <wp:effectExtent l="0" t="0" r="0" b="0"/>
                                  <wp:docPr id="13" name="图片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8790" cy="421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1"/>
                              <w:spacing w:before="0" w:after="120"/>
                              <w:rPr>
                                <w:rFonts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192.35pt;mso-wrap-distance-left:9.05pt;mso-wrap-distance-right:9.05pt;mso-wrap-distance-top:0pt;mso-wrap-distance-bottom:0pt;margin-top:115.85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5558790" cy="4213860"/>
                            <wp:effectExtent l="0" t="0" r="0" b="0"/>
                            <wp:docPr id="14" name="图片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8790" cy="421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1"/>
                        <w:spacing w:before="0" w:after="120"/>
                        <w:rPr>
                          <w:rFonts w:eastAsia="仿宋_GB2312;仿宋"/>
                          <w:lang w:eastAsia="zh-CN"/>
                        </w:rPr>
                      </w:pPr>
                      <w:r>
                        <w:rPr>
                          <w:rFonts w:eastAsia="仿宋_GB2312;仿宋"/>
                          <w:lang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3433;&#24509;/37014" TargetMode="External"/><Relationship Id="rId3" Type="http://schemas.openxmlformats.org/officeDocument/2006/relationships/hyperlink" Target="https://baike.baidu.com/item/&#38428;&#38451;/439805" TargetMode="External"/><Relationship Id="rId4" Type="http://schemas.openxmlformats.org/officeDocument/2006/relationships/hyperlink" Target="https://baike.baidu.com/item/&#20020;&#27849;&#21439;/8341768" TargetMode="External"/><Relationship Id="rId5" Type="http://schemas.openxmlformats.org/officeDocument/2006/relationships/hyperlink" Target="https://baike.baidu.com/item/&#21525;&#23528;&#38215;/2259759" TargetMode="External"/><Relationship Id="rId6" Type="http://schemas.openxmlformats.org/officeDocument/2006/relationships/hyperlink" Target="https://baike.baidu.com/item/&#28369;&#38598;&#38215;/2274130" TargetMode="External"/><Relationship Id="rId7" Type="http://schemas.openxmlformats.org/officeDocument/2006/relationships/hyperlink" Target="https://baike.baidu.com/item/&#32769;&#38598;&#38215;/2259900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30T10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A189B788A4C829428A9CC701B78CD</vt:lpwstr>
  </property>
  <property fmtid="{D5CDD505-2E9C-101B-9397-08002B2CF9AE}" pid="3" name="KSOProductBuildVer">
    <vt:lpwstr>2052-11.1.0.9998</vt:lpwstr>
  </property>
</Properties>
</file>