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ind w:firstLine="88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大陈村全面建设小康社会</w:t>
      </w:r>
      <w:r>
        <w:rPr>
          <w:rFonts w:ascii="宋体" w:hAnsi="宋体" w:cs="宋体" w:eastAsia="宋体"/>
          <w:b/>
          <w:bCs/>
          <w:sz w:val="44"/>
          <w:szCs w:val="44"/>
        </w:rPr>
        <w:t>大事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3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陈村级概况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隶属于</w:t>
      </w:r>
      <w:hyperlink r:id="rId2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安徽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</w:t>
      </w:r>
      <w:hyperlink r:id="rId3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阜阳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hyperlink r:id="rId4" w:tgtFrame="https://baike.baidu.com/item/%E5%9C%9F%E9%99%82%E4%B9%A1/_blank">
        <w:r>
          <w:rPr>
            <w:rStyle w:val="InternetLink"/>
            <w:rFonts w:ascii="仿宋" w:hAnsi="仿宋" w:cs="仿宋" w:eastAsia="仿宋"/>
            <w:b w:val="false"/>
            <w:bCs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临泉县</w:t>
        </w:r>
      </w:hyperlink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位于临泉县东南边缘的土陂乡西南，东与杨方村接壤，南与西周村毗邻，西与陈家庙相连、北与胡老村隔河相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自然村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公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全村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自然村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村民组，常住人口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6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拥有耕地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亩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3"/>
        <w:jc w:val="both"/>
        <w:rPr/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产业发展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以来，大陈村多措并举，扶持实施多种产业项目，带贫效果明显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现已初步形成种、养产业结构，即大棚蔬菜、象牙笋、红高粱大种植产业，肉牛、肉猪两大养殖产业项目。其中，养殖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--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临泉县腾飞牧业有限公司现有牛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栋，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平方米，存栏肉牛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多头，年销售收入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9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年利润额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有力带动了全村产业发展。种粮大户安徽爱粮创兆有限责任公司，在我村流转土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亩，带动贫困人口务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人，象牙笋产业流转土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亩，带动贫困户务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人，有效促进了贫困人口增收。正在建设的蔬菜大棚，流转土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亩，一但建成可带贫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余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326005" cy="185356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84" t="4389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2124075" cy="181673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"/>
        </w:rPr>
        <w:t>临泉县腾飞牧业有限公司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drawing>
          <wp:inline distT="0" distB="0" distL="0" distR="0">
            <wp:extent cx="3866515" cy="296100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6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大陈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象牙笋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Heading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育资源丰富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陈小学占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教学班，校园内教学区、生活区、活动区三区分开，充满新时代气息的教学楼、综合室、食堂等，给莘莘学子提供了学习和生活的保障。近年来，学校师资队伍不断壮大，师资力量不断提高，现有专任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教师学历合格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中青年教师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，学科教师年龄结构合理，有专职音乐教师、体育教师、美术教师、心理健康辅导教师、综合实践课教师，教师的学科结构较合理。辖区内有大陈附属运河幼儿园，占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多，现有专任幼儿教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让孩子们的幼儿园生活丰富多彩，让家长放心从事产业发展。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2215" cy="23717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2441575" cy="23558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>
          <w:lang w:val="en-US" w:eastAsia="zh-CN"/>
        </w:rPr>
      </w:pPr>
      <w:r>
        <w:rPr>
          <w:lang w:val="en-US" w:eastAsia="zh-CN"/>
        </w:rPr>
        <w:t>（大陈小学）           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陈附属运河幼儿园</w:t>
      </w:r>
      <w:r>
        <w:rPr>
          <w:lang w:val="en-US" w:eastAsia="zh-CN"/>
        </w:rPr>
        <w:t>）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3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实现医疗、养老全覆盖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年以来的全部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困户代缴新农合、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51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80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报补，帮助签约家庭医生、慢性病救助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保障，对有诊疗需求的贫困人口应签尽签，对无诊疗需求的不予签订或是解除家庭医生签约；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极推进农村最低生活保障制度与扶贫开发政策有效衔接，狠抓农村五保、低保、残疾人、孤儿等特困人口动态管理，全面落实优抚保障政策。共有低保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5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其中贫困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其它重病户、残疾户、边缘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。目前共有残疾人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人，每年补贴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 xml:space="preserve">万元，有效保障了特殊人群生活问题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建立扶</w:t>
      </w:r>
      <w:r>
        <w:rPr>
          <w:rFonts w:ascii="仿宋" w:hAnsi="仿宋" w:cs="仿宋" w:eastAsia="仿宋"/>
          <w:b/>
          <w:sz w:val="32"/>
          <w:szCs w:val="32"/>
        </w:rPr>
        <w:t>贫车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村投资在土北村</w:t>
      </w:r>
      <w:r>
        <w:rPr>
          <w:rFonts w:ascii="仿宋" w:hAnsi="仿宋" w:cs="仿宋" w:eastAsia="仿宋"/>
          <w:color w:val="000000"/>
          <w:sz w:val="32"/>
          <w:szCs w:val="32"/>
        </w:rPr>
        <w:t>建设扶贫车间，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扶贫车间投入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收益租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带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color w:val="000000"/>
          <w:sz w:val="32"/>
          <w:szCs w:val="32"/>
        </w:rPr>
        <w:t>集体经济发展和贫困户增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建设文化广场：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大陈村在村部所在位置建设一个文化广场、小公园。文化广场安装了路灯、健身器材，广场每天活动频繁，每天都有群众到广场健身、跳舞、观看红色电影等，群众过上了充实幸福的生活。</w:t>
      </w:r>
    </w:p>
    <w:p>
      <w:pPr>
        <w:pStyle w:val="Style13"/>
        <w:ind w:left="0" w:hanging="0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2369185" cy="218821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drawing>
          <wp:inline distT="0" distB="0" distL="0" distR="0">
            <wp:extent cx="2342515" cy="217932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275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大陈村文化广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础设施建设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大陈村深入推进、大力建设基础设施和基本公共服务设施，系统安排和推进乡村发展，切实增强群众获得感、幸福感和满意度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-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我村累计修建道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、铺设巷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、建造桥涵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、安装路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盏，村道路网初步形成，极大地方便乡民日常出行。打造机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眼，为农业灌溉需求提供保障。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自然村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安装分广播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个，方便宣传政策和应急险情播报，极大的提升了群众的政策知晓率和安全感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家书屋、卫生室、党群服务中心实现全覆盖，为村民阅览、看病、办事提供切实便利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79955" cy="191008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2183130" cy="193738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85365" cy="224790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353310" cy="223583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8725" cy="344805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脱贫攻坚：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大陈村位于土陂乡西南部，距土坡乡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里，全村总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平方公里，耕地面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亩，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自然村，总人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13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建档卡时共有贫困人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9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，当时的贫困发生率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.4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因病、因残为主要致贫原因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4—20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累计脱贫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3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，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脱贫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，目前系统内贫困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6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5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Heading"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lang w:val="en-US" w:eastAsia="zh-CN"/>
        </w:rPr>
        <w:t>环境整治大提升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为巩固全面脱贫攻坚成果，全面投入乡村振兴工作中，开展全村环境整治大提升活动，动员村民和公益岗，对村边的垃圾和杂物进行清理，制定卫生评比奖励措施，通过物资刺激，来鼓励带动大家爱护环境的积极性，为村民提供一个绿色和谐安全的生活环境，并把小刘营和刁庄定为环境政治提升村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32330" cy="211772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  <w:lang w:val="en-US" w:eastAsia="zh-CN"/>
        </w:rPr>
        <w:t xml:space="preserve">         </w:t>
      </w:r>
      <w:r>
        <w:rPr>
          <w:lang w:val="en-US" w:eastAsia="zh-CN"/>
        </w:rPr>
        <w:drawing>
          <wp:inline distT="0" distB="0" distL="0" distR="0">
            <wp:extent cx="2161540" cy="2107565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2199640" cy="217170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/>
          <w:lang w:val="en-US" w:eastAsia="zh-CN"/>
        </w:rPr>
        <w:t xml:space="preserve">        </w:t>
      </w:r>
      <w:r>
        <w:rPr>
          <w:lang w:val="en-US" w:eastAsia="zh-CN"/>
        </w:rPr>
        <w:drawing>
          <wp:inline distT="0" distB="0" distL="0" distR="0">
            <wp:extent cx="2208530" cy="2171065"/>
            <wp:effectExtent l="0" t="0" r="0" b="0"/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3433;&#24509;/37014" TargetMode="External"/><Relationship Id="rId3" Type="http://schemas.openxmlformats.org/officeDocument/2006/relationships/hyperlink" Target="https://baike.baidu.com/item/&#38428;&#38451;/439805" TargetMode="External"/><Relationship Id="rId4" Type="http://schemas.openxmlformats.org/officeDocument/2006/relationships/hyperlink" Target="https://baike.baidu.com/item/&#20020;&#27849;&#21439;/834176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久伴i</cp:lastModifiedBy>
  <dcterms:modified xsi:type="dcterms:W3CDTF">2021-07-31T02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E20F72D948358842EEB7D8076538</vt:lpwstr>
  </property>
  <property fmtid="{D5CDD505-2E9C-101B-9397-08002B2CF9AE}" pid="3" name="KSOProductBuildVer">
    <vt:lpwstr>2052-11.1.0.10700</vt:lpwstr>
  </property>
</Properties>
</file>