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94665" cy="47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工作动态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颍东区卫计委召开家庭医生签约服务部署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推进家庭医生签约服务工作，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下午，颍东区卫计委再次召开家庭医生签约服务部署会，各卫计办（计生办）主任、乡镇卫生院（社区服务中心）主要负责人、公卫办主任参加了会议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上区卫计委党组成员、区疾控中心主任马朝阳，对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家庭医生履约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 xml:space="preserve">年续约工作进行了简要分析，对系统平台维护、资料规范、健康脱贫等进行了通报。  </w:t>
      </w:r>
    </w:p>
    <w:p>
      <w:pPr>
        <w:pStyle w:val="Normal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区卫计委李景波主任要求：一是各要单位高度重视，对各项任务要倒排工期、限期完成；二是做好做实签约服务的政策宣传；注重媒体主流宣传；三是规范资料，完善服务能力；四是做好履约，提高群众的满意度。（马朝阳 孙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2:00Z</dcterms:created>
  <dc:creator>Administrator</dc:creator>
  <dc:description/>
  <dc:language>en-US</dc:language>
  <cp:lastModifiedBy>Administrator</cp:lastModifiedBy>
  <dcterms:modified xsi:type="dcterms:W3CDTF">2017-11-29T02:07:00Z</dcterms:modified>
  <cp:revision>3</cp:revision>
  <dc:subject/>
  <dc:title/>
</cp:coreProperties>
</file>